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“BOLI” MOLT ESTRAN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i havia una vegada una nena que es deia Maria. La Maria era una d’aquell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nes a les que els agradava dibuixar amb bolígraf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ltaven dos dies pel seu aniversari i ella estava molt nerviosa. Finalment, v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rribar el dia i els seus pares li van fer una festa, perquè la Maria havia tre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lt bones notes i ho mereixi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 convidar a tots els seus amics. Primer, van berenar i van passar un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ona jugant. Després, es va posar a obrir els regals. La Maria estava mol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tenta amb tants i tants regals. N’hi havia un que encara no era obert. E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 obrir i... Era un “boli” molt bonic. Va preguntar qui li havia fet aquell reg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nt maco, però ningú ho sabia i a la targeta de felicitació qu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companyava, tampoc hi deia 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dia següent va anar a l’escola i va estrenar el seu nou “boli”. A l’escriure 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buixar, ella notava que la seva mà es movia sola, però va pensar que er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aginacions sev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seu company de taula s’havia deixat l’estoig a casa i no podia escriure. 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a li va deixar el seu “boli” no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l no va notar res a la mà, però quan anava a escriure... el “boli” no escrivia!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mblava s’hagués espatllat. La Maria el provà de bell nou i a ella li escriv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ectament! Això era molt estra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 el va deixar a una altra companya, el “boli” va fer el mateix: n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criure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aria no deixava de preguntar-se perquè passava això tant estran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 va tornar a casa, va sopar i se’n va anar tot seguit al llit, vol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cansar, perquè al dia següent tenia un concurs de dibuix a l’esco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stava amoïnada, ja que no sabia què podia dibuixar. Finalment s’adormí 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mià amb la Lila, l’amiga imaginària que va tenir quan era petita. Quan es v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pertar ja sabia què volia dibuixar: a la Li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nien tres minuts per fer el dibuix. La Maria va agafar el “boli” nou 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ava com la seva mà es movia sola damunt el pa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fi va acabar el seu dibuix i... la Maria va guanyar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 dur a casa el seu diploma i el dibuix emmarc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’n va anar a la seva habitació i es va quedar mirant el dibuix fixamen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n aquest... ES VA MOURE! La Lila no tenia veu, però sí que es podi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ure, i amb el gest li assenyalà que li remarqués amb el “boli” la boca, 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’aquesta manera, va poder parlar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 explicar-li a la Maria que dintre del “boli” hi havia la seva veu, que el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teixa li havia enviat aquest regal d’aniversari i estava molt contenta d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uperar aquella amistat que tenien aba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Maria estava molt sorpresa i molt contenta, tant que va posar el se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buix dins l’ordinador i així cada dia podia parlar una estona amb la Li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57:00Z</dcterms:created>
  <dc:creator>Servei Educatiu Horta-Guinardó</dc:creator>
  <dc:description/>
  <dc:language>en-US</dc:language>
  <cp:lastModifiedBy>Servei Educatiu Horta-Guinardó</cp:lastModifiedBy>
  <dcterms:modified xsi:type="dcterms:W3CDTF">2007-05-10T15:58:00Z</dcterms:modified>
  <cp:revision>1</cp:revision>
  <dc:subject/>
  <dc:title>UN “BOLI” MOLT ESTRANY</dc:title>
</cp:coreProperties>
</file>