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Òden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El Castell d’Òdena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De quina època és la torre del Castell d’Òdena?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igues quantes cares té aquesta torre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8 car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1 car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és rodon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e quin material està feta la torre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erquè servia aquesta torre quan van construïr el Castell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torre del Castell d’Òdena té alguna porta o finestra?  Quantes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 pujava a la Torre del Castell d’Òdena per vigilar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bans, a més a més de la Torre, què hi havia al Castell d’Òdena?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SGTI</cp:lastModifiedBy>
  <dcterms:modified xsi:type="dcterms:W3CDTF">2005-03-17T16:57:00Z</dcterms:modified>
  <cp:revision>7</cp:revision>
  <dc:subject/>
  <dc:title>Municipi:</dc:title>
</cp:coreProperties>
</file>