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Municipi: Igualad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ortatge:  Explotació ramadera de Cal Fàbrega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races de vaques hi ha a la granj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 de temps mengen lligad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è està compost l’aliment de les vaques? I dels vedell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s sementals hi ha i de quin color?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 temps dura la gestació d’una vaca?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es diuen les cries de la vaca?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utilitza el Sr. Josep per a fer les feines de la granja?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s’identifiquen les vaques?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ina època de l’any omplen el magatzem de pall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s Kg de pinso caben a la sitj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has contestat les preguntes correctament MOLTES FELICITATS!!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estat molt at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àcies per connectar-te amb nosaltr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Fins aviat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Body"/>
        <w:rPr>
          <w:rFonts w:ascii="Comic Sans MS" w:hAnsi="Comic Sans MS" w:cs="Comic Sans MS"/>
          <w:lang w:val="en-GB"/>
        </w:rPr>
      </w:pPr>
      <w:r>
        <w:rPr>
          <w:rFonts w:cs="Comic Sans MS"/>
          <w:lang w:val="en-GB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22:00Z</dcterms:created>
  <dc:creator>L'anoia+guapa</dc:creator>
  <dc:description/>
  <dc:language>en-US</dc:language>
  <cp:lastModifiedBy>CRP-101</cp:lastModifiedBy>
  <dcterms:modified xsi:type="dcterms:W3CDTF">2005-03-16T18:22:00Z</dcterms:modified>
  <cp:revision>2</cp:revision>
  <dc:subject/>
  <dc:title>Municipi:</dc:title>
</cp:coreProperties>
</file>