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>La carpeta del dol i la mort</w:t>
      </w:r>
      <w:r>
        <w:rPr>
          <w:sz w:val="28"/>
        </w:rPr>
        <w:t xml:space="preserve"> consta dels següents material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.-  Suggeriments per enfocar la mort a un infant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-  Fem pedagogia de la Mort!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-  La necesidad de una pedagogía de la muert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4.-  El último tabú en nuestras sociedades modernas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5.-  El miedo psicológico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6.-  Videoteca XIV Cine y educación para la muerte. Educación Secundaria Obligatori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7.-  L’adolescent suïcid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8.-  Causes per a un suïcidi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9.-  Los niños también hablan de la pérdida, el sufrimiento y la muert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0.- Declaració dels drets pels nens en situació de risc vital i les seves famílies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1.- La ministra de Sanidad holandesa se muestra a favor de la “píldora del suïcidio”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2.-Los enfermos terminales enseñan a vivir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3.- Libros: Analfabetos emocionales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4.- Memoria del “Moni”. Article d’en Joan Barril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5.- Les Conseqüències Jurídiques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6.- Guia para padres víctimas de desastres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7.- Referència de “Vivir” d’Akiro  Kurosaw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8.- Activitat de cine fòrum: Guió de treball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19.- Bibliografia sobre el tem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0.- Revista Aula de Innovación Educativa, n.122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1.- Els infants i la mort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2.- Recull de poemes i cançons per treballar a l’aul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3.- La pedagogia de la mort no evita el dolor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4.- Lisa. Matthew Lipman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5.- P`ractica d’educació infantil</w:t>
      </w:r>
    </w:p>
    <w:p>
      <w:pPr>
        <w:pStyle w:val="Normal"/>
        <w:spacing w:lineRule="auto" w:line="360"/>
        <w:ind w:left="708" w:hanging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00:00Z</dcterms:created>
  <dc:creator>CRP</dc:creator>
  <dc:description/>
  <dc:language>en-US</dc:language>
  <cp:lastModifiedBy>PIE</cp:lastModifiedBy>
  <cp:lastPrinted>2004-12-22T09:41:00Z</cp:lastPrinted>
  <dcterms:modified xsi:type="dcterms:W3CDTF">2004-12-22T08:47:00Z</dcterms:modified>
  <cp:revision>3</cp:revision>
  <dc:subject/>
  <dc:title>El kit de l’entorn</dc:title>
</cp:coreProperties>
</file>