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adow/>
          <w:szCs w:val="32"/>
          <w:u w:val="single"/>
        </w:rPr>
      </w:pPr>
      <w:r>
        <w:rPr>
          <w:rFonts w:cs="Tahoma" w:ascii="Tahoma" w:hAnsi="Tahoma"/>
          <w:b/>
          <w:shadow/>
          <w:szCs w:val="32"/>
          <w:u w:val="single"/>
        </w:rPr>
        <w:t xml:space="preserve">CURSOS CEBEI 2007 – 2008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6"/>
          <w:szCs w:val="14"/>
          <w:u w:val="single"/>
        </w:rPr>
      </w:pPr>
      <w:r>
        <w:rPr>
          <w:rFonts w:cs="Tahoma" w:ascii="Tahoma" w:hAnsi="Tahoma"/>
          <w:b/>
          <w:shadow/>
          <w:sz w:val="16"/>
          <w:szCs w:val="1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4"/>
        </w:rPr>
      </w:pPr>
      <w:r>
        <w:rPr>
          <w:rFonts w:cs="Tahoma" w:ascii="Tahoma" w:hAnsi="Tahoma"/>
          <w:b/>
          <w:sz w:val="16"/>
          <w:szCs w:val="1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520"/>
        <w:gridCol w:w="2899"/>
      </w:tblGrid>
      <w:tr>
        <w:trPr>
          <w:trHeight w:val="33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CU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PROFESSOR/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CALENDARI I HORARI</w:t>
            </w:r>
          </w:p>
        </w:tc>
      </w:tr>
      <w:tr>
        <w:trPr>
          <w:trHeight w:val="625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360" w:hanging="18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 xml:space="preserve">Conta Contes 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9H LECTIVES + 1H PRÀCTICA)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12 ALUMNES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  <w:t>(ÉS OBLIGATORI FER NOMÉS UN DELS DOS CURSOS PER OBTENIR EL CERTIFICAT!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CO ASENSI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6 (18 a 20h ) - 27 (10 a 14h 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>de 15 a 18h) OCTUBRE</w:t>
            </w:r>
          </w:p>
        </w:tc>
      </w:tr>
      <w:tr>
        <w:trPr>
          <w:trHeight w:val="625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STRELL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>ORTIZ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23 (18 a 20h ) –  24(10 a 14h i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e 15 a 18h) NOVEMBRE</w:t>
            </w:r>
          </w:p>
        </w:tc>
      </w:tr>
      <w:tr>
        <w:trPr>
          <w:trHeight w:val="55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360" w:hanging="18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L’art de reci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RACELI BRUC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 (18 a 21h) i 10 NOVEMBR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>(10 a 14h i de 15 a 18h)</w:t>
            </w:r>
          </w:p>
        </w:tc>
      </w:tr>
      <w:tr>
        <w:trPr>
          <w:trHeight w:val="55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360" w:hanging="18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 xml:space="preserve">El  mestre/bibliotecari ara: entre “El Llanero solitario” i 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“</w:t>
            </w:r>
            <w:r>
              <w:rPr>
                <w:rFonts w:cs="Tahoma" w:ascii="Tahoma" w:hAnsi="Tahoma"/>
                <w:b/>
                <w:sz w:val="16"/>
                <w:szCs w:val="20"/>
              </w:rPr>
              <w:t>La Familia Ulisses)  15 alumnes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10 h .LECTIVES)(OPCIO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XAVIER GIMEN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 xml:space="preserve">14 </w:t>
            </w:r>
            <w:r>
              <w:rPr>
                <w:rFonts w:cs="Tahoma" w:ascii="Tahoma" w:hAnsi="Tahoma"/>
                <w:sz w:val="16"/>
              </w:rPr>
              <w:t>(18 a 20h.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 15 (10 a 14h i de 15 a 19h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ESEMBRE</w:t>
            </w:r>
          </w:p>
        </w:tc>
      </w:tr>
      <w:tr>
        <w:trPr>
          <w:trHeight w:val="827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360" w:hanging="180"/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El conte com a eina de creixement personal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9H LECTIVES + 1H PRÀCTICA)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15 ALUMNES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ÉS OBLIGATORI HAVER REALITZAT El CURS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ERCÈ ESCARDÓ BAS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 (18 a 20h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9 (10 a 14h i de 15 a 19h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GENER</w:t>
            </w:r>
          </w:p>
        </w:tc>
      </w:tr>
      <w:tr>
        <w:trPr>
          <w:trHeight w:val="55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ahoma" w:hAnsi="Tahoma" w:cs="Tahoma"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sz w:val="16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EP DURAN OLLER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 xml:space="preserve">Trobada contacontes 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1 h. PRÀCTIQUES DELS CURS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L’espai de formació del matí  i la pràctica de la tarda  anirà  a càrrec dels contacontes professionals que assistiran a la trobada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 ABRIL (11 a 13h i de 17 a 19h)</w:t>
            </w:r>
          </w:p>
        </w:tc>
      </w:tr>
      <w:tr>
        <w:trPr>
          <w:trHeight w:val="16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360" w:hanging="180"/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La biblioteca com espai educador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21 h. presencials+ 6 semipresencial + 3 pràctiques)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20 ALUM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ERCÈ ESCARDÓ BA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2 i 16 FEBRER  i 1 MARÇ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10 a 14h i de 15’30 a 18’30h)</w:t>
            </w:r>
          </w:p>
        </w:tc>
      </w:tr>
      <w:tr>
        <w:trPr>
          <w:trHeight w:val="152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360" w:hanging="180"/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El treball en xarxa de les biblioteques escolars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sz w:val="16"/>
                <w:szCs w:val="20"/>
              </w:rPr>
              <w:t>8h. LECTIVES + 2h. PRÀCTIQUES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6"/>
                <w:szCs w:val="20"/>
              </w:rPr>
              <w:t>15 ALUM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AR RAY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 MARÇ (10 a 14h i de 15 a 19h)</w:t>
            </w:r>
          </w:p>
        </w:tc>
      </w:tr>
      <w:tr>
        <w:trPr>
          <w:trHeight w:val="125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7. Els reforços del teixil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20"/>
              </w:rPr>
              <w:t>d’animació a  la Bibliotec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15 alumnes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8"/>
              </w:rPr>
              <w:t>(8 h .LECTIVES + 2H PRÀCTIQU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ERCÈ ESCARDÓ BAS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 SÒNIA FERNÁNDEZ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9 ABRIL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>(10 a 14 i 15 a 19h)</w:t>
            </w:r>
          </w:p>
        </w:tc>
      </w:tr>
      <w:tr>
        <w:trPr>
          <w:trHeight w:val="417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eastAsia="Tahoma" w:cs="Tahoma" w:ascii="Tahoma" w:hAnsi="Tahoma"/>
                <w:b/>
                <w:sz w:val="16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20"/>
              </w:rPr>
              <w:t>8.      Lectura en Veu Alta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(10H PRÀCTIQUES PER CADA NIVELL)   </w:t>
            </w:r>
            <w:r>
              <w:rPr>
                <w:rFonts w:cs="Tahoma" w:ascii="Tahoma" w:hAnsi="Tahoma"/>
                <w:b/>
                <w:sz w:val="16"/>
                <w:szCs w:val="20"/>
              </w:rPr>
              <w:t>12 ALUMNES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  <w:t xml:space="preserve">(NOMÉS ÉS OBLIGATORI FER EL PRIMER NIVELL PER OBTENIR EL 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  <w:t>CERTIFICAT!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RIMER NIVELL: ARACELI BRUC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8 (18 a 21h) i 10 MAIG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10 a 14h i de 15 a 18h)</w:t>
            </w:r>
          </w:p>
        </w:tc>
      </w:tr>
      <w:tr>
        <w:trPr>
          <w:trHeight w:val="182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Tahoma" w:hAnsi="Tahoma" w:cs="Tahoma"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sz w:val="16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SEGON NIVELL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RACELI BRUC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 JUNY (18 a 21h) i 14 JUNY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10 a 14h i de 15 a 18h)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85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01:00Z</dcterms:created>
  <dc:creator>AJUNTAMENT DE PARETS</dc:creator>
  <dc:description/>
  <dc:language>en-US</dc:language>
  <cp:lastModifiedBy>TIC</cp:lastModifiedBy>
  <cp:lastPrinted>2006-08-25T13:39:00Z</cp:lastPrinted>
  <dcterms:modified xsi:type="dcterms:W3CDTF">2007-10-04T09:15:00Z</dcterms:modified>
  <cp:revision>3</cp:revision>
  <dc:subject/>
  <dc:title>CURSOS CEBEI 2004 – 2005</dc:title>
</cp:coreProperties>
</file>