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  <w:lang w:val="es-ES_tradnl"/>
        </w:rPr>
        <w:t>Entre líneas anda el ju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La literatura infantil y juvenil como vía para la construcción del lect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Desde la Fundación Germán Sánchez Ruipérez de Salamanca os hacemos llegar el programa de las </w:t>
      </w:r>
      <w:r>
        <w:rPr>
          <w:rFonts w:cs="Tahoma" w:ascii="Tahoma" w:hAnsi="Tahoma"/>
          <w:i/>
          <w:iCs/>
          <w:sz w:val="22"/>
        </w:rPr>
        <w:t>15ª Jornadas de bibliotecas infantiles, juveniles</w:t>
      </w:r>
      <w:r>
        <w:rPr>
          <w:rFonts w:cs="Tahoma" w:ascii="Tahoma" w:hAnsi="Tahoma"/>
          <w:sz w:val="22"/>
          <w:szCs w:val="20"/>
        </w:rPr>
        <w:t xml:space="preserve"> y escolares. La edición de este año se celebrará los días </w:t>
      </w:r>
      <w:r>
        <w:rPr>
          <w:rFonts w:cs="Tahoma" w:ascii="Tahoma" w:hAnsi="Tahoma"/>
          <w:i/>
          <w:iCs/>
          <w:sz w:val="22"/>
        </w:rPr>
        <w:t>31 de mayo, 1 y 2 de junio</w:t>
      </w:r>
      <w:r>
        <w:rPr>
          <w:rFonts w:cs="Tahoma" w:ascii="Tahoma" w:hAnsi="Tahoma"/>
          <w:sz w:val="22"/>
          <w:szCs w:val="20"/>
        </w:rPr>
        <w:t xml:space="preserve"> y lleva por título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lang w:val="es-ES_tradnl"/>
        </w:rPr>
        <w:t xml:space="preserve">Entre líneas anda el juego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La literatura infantil y juvenil como vía para la construcción del lect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>¿Cómo se construye un lector? ¿Qué tipo de lecturas serían las adecuadas para conseguirlo? ¿Qué puede y debe hacer la escuela y la biblioteca para favorecer la educación lectora de niños y jóvenes?</w:t>
      </w:r>
      <w:r>
        <w:rPr>
          <w:rFonts w:cs="Tahoma" w:ascii="Tahoma" w:hAnsi="Tahoma"/>
          <w:color w:val="8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0"/>
        </w:rPr>
        <w:t>Estas y otras preguntas son la base para la reflexión y el debate en la edición de este año. Una serie de conferencias, talleres y experiencias, a cargo de especialistas nacionales y extranjeros, establecerán el marco para elaborar propuestas que respondan con un enfoque práctico a estas cuestion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>Programa completo, inscripciones y alojamiento en la siguiente dirección web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/>
            <w:sz w:val="28"/>
            <w:szCs w:val="28"/>
            <w:u w:val="single"/>
          </w:rPr>
          <w:t>http://www.fundaciongsr.es/agenda/jornadas.htm</w:t>
        </w:r>
      </w:hyperlink>
      <w:r>
        <w:rPr>
          <w:rFonts w:cs="Arial"/>
          <w:sz w:val="28"/>
          <w:szCs w:val="28"/>
        </w:rPr>
        <w:t>   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Esperando que sean de vuestro interés, os enviamos un cordial salu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-----</w:t>
        <w:br/>
        <w:t>Rafael Muñoz Muñoz</w:t>
        <w:br/>
        <w:t>Área de Formación del Centro Internacional del Libro Infantil y Juvenil</w:t>
        <w:br/>
        <w:t>Coordin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Fundación Germán Sánchez Ruipérez</w:t>
        <w:br/>
        <w:t>C/ Peña Primera 14-16  /  37002 Salamanca</w:t>
        <w:br/>
        <w:t>Tfno. + 34 923 269 662  Fax  +34 923 216 317</w:t>
        <w:br/>
      </w:r>
      <w:hyperlink r:id="rId3" w:tgtFrame="_blank">
        <w:r>
          <w:rPr>
            <w:rStyle w:val="InternetLink"/>
            <w:rFonts w:cs="Arial"/>
            <w:color w:val="0000FF"/>
            <w:sz w:val="20"/>
            <w:u w:val="single"/>
          </w:rPr>
          <w:t>http://www.fundaciongsr.e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cat.pedagogiainteractiva.com/exchweb/bin/redir.asp?URL=http://www.fundaciongsr.es/agenda/jornadas.htm" TargetMode="External"/><Relationship Id="rId3" Type="http://schemas.openxmlformats.org/officeDocument/2006/relationships/hyperlink" Target="http://webmailcat.pedagogiainteractiva.com/exchweb/bin/redir.asp?URL=http://www.fundaciongsr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Escola Pia</dc:creator>
  <dc:description/>
  <dc:language>en-US</dc:language>
  <cp:lastModifiedBy>TIC</cp:lastModifiedBy>
  <dcterms:modified xsi:type="dcterms:W3CDTF">2007-03-28T09:54:00Z</dcterms:modified>
  <cp:revision>6</cp:revision>
  <dc:subject/>
  <dc:title>Entre líneas anda el juego</dc:title>
</cp:coreProperties>
</file>