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BARÓ, M, MAÑÀ, T:</w:t>
      </w:r>
    </w:p>
    <w:p>
      <w:pPr>
        <w:pStyle w:val="TextBody"/>
        <w:rPr/>
      </w:pPr>
      <w:r>
        <w:rPr>
          <w:rFonts w:eastAsia="Trebuchet MS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“</w:t>
      </w:r>
      <w:r>
        <w:rPr>
          <w:b/>
          <w:bCs/>
          <w:sz w:val="20"/>
          <w:u w:val="single"/>
        </w:rPr>
        <w:t>Formar-se per informar-se.  Propostes didàctiques per a la integració de la Biblioteca a l’escola”.</w:t>
      </w: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Rosa Sensat.  Edicions 62.  Barcelona, 1994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És un llibre interessant.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ca-ES"/>
        </w:rPr>
        <w:t>Val</w:t>
      </w:r>
      <w:r>
        <w:rPr>
          <w:rFonts w:cs="Trebuchet MS" w:ascii="Trebuchet MS" w:hAnsi="Trebuchet MS"/>
        </w:rPr>
        <w:t xml:space="preserve"> la pena fer-hi una llegida per tal d’aclarir un grapat de conceptes claus 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è és una mediateca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 ha d’ésser el fons inicial i el seu increment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s materials ha de tenir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bé hi ha un seguit d’activitats proposades a l’entorn de la Bibliote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’apartat Annex hi ha bibliografia bàsica i alguns recurs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  <w:t>En general és un llibre que pot respondre alguns dubtes als novells davant de l’organització i dinamització d’una biblioteca.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 a cosa negativa, cal esmentar que la bibliografia que dóna de referencia ha quedat anticuada.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URORA DIAZ PLAJA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ómo organizar una biblioteca escolar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d: Escuela Española,S.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Ens trobem davant d’un llibre molt esquemàtic, amb un contingut estructurat de forma lògica i pautada. Editat l’any 1981, vint-i-cinc anys després està molt desfasat de la realitat actual d’una biblioteca.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D’un dels apartat dedicat a la dinàmica de la lectura podem extreure’n petites pinzellades que ens poden ser útils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 esment i ens dona idees sobre el mobiliari i els materials més adequats quan anem a muntar una biblioteca escola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final del llibre inclou un índex de editorials i un índex alfabètic de classificació decimal força interessant</w:t>
      </w:r>
    </w:p>
    <w:p>
      <w:pPr>
        <w:pStyle w:val="Normal"/>
        <w:pBdr>
          <w:bottom w:val="double" w:sz="6" w:space="1" w:color="000000"/>
        </w:pBd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ERLA NOEMÍ BARNES ANCO  (2002)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u w:val="single"/>
        </w:rPr>
      </w:pPr>
      <w:r>
        <w:rPr>
          <w:rFonts w:cs="Tahoma" w:ascii="Trebuchet MS" w:hAnsi="Trebuchet MS"/>
          <w:b/>
          <w:i/>
          <w:u w:val="single"/>
        </w:rPr>
        <w:t>La biblioteca escolar como recurso central del aprendizaje: propuesta de formación en el centro educativo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ont:   revista ANALES DE DOCUMENTACIÓN (revista de Biblioteconomia y Documentación) nº 5, 2002, pàg. 21-49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u w:val="single"/>
        </w:rPr>
      </w:pPr>
      <w:r>
        <w:rPr>
          <w:rFonts w:cs="Tahoma" w:ascii="Trebuchet MS" w:hAnsi="Trebuchet MS"/>
          <w:b/>
          <w:i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u w:val="single"/>
        </w:rPr>
      </w:pPr>
      <w:r>
        <w:rPr>
          <w:rFonts w:cs="Tahoma" w:ascii="Trebuchet MS" w:hAnsi="Trebuchet MS"/>
          <w:b/>
          <w:i/>
          <w:u w:val="single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’article fa un petit anàlisi de les biblioteques escolars a la comunitat de Múrcia i proposa una “biblioteca escolar” integrada a la vida acadèmica, a les classes diàries. S’explica una experiència duta a terme durant dos anys en un centre públic de recuperació d’una biblioteca escolar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rimer es van recollir dades de les biblioteques escolars dels centres: algunes es feien servir per extraescolars, sala de vídeo, per recuperació escolar, algunes tancades plenes de pols i els llibres tancats amb clau,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’article remarca que aquestes biblioteques no estaven ateses per un professional: un bibliotecari diplomat i especialista. En tot cas, eren alguns mestres que dedicaven les seves hores lliures …cada any un mestre diferent,…alguns amb molt bona voluntat feien molta feina,…</w:t>
      </w:r>
      <w:r>
        <w:br w:type="page"/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a proposta de Formació pel Colegio Público Saavedra Fajardo de Algezares es va dur a terme els cursos 1999-2000/2000-2001., amb la col·laboració de l’equip directiu i el claustre en ple. El professorat declarava que el seu alumnat no tenia hàbit lector i que això volien que canviés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urant el primer any de formació van treballar en tallers de reflexió i producció teòrica i pràctica sobre els següents temes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El procés de la lectura i el procés de l’escriptur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’animació a la lectura comprensiva com a acte de comunicació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El taller de producció de textos: escriptura creativa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En tots hi va haver base teòrica per després fer una part pràctica. Els temes tractats anaven des de : quina és la informació visual i la informació no visual que rebem quan llegim, el procés de la lectura: la prelectura, la lectura i la postlectura… (amb bibliografia de treballs d’autors: Ted Shuder, Suzanne Clevell, Nan Jackson)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Bé, un cop fet això es plantejaven les estratègies per potenciar la lectura comprensiva: el moment de la pre-lectura és el més important perquè l’estratègia de la lectura comprensiva funcioni i en dóna exemples: hipotetitzar de què anirà el text, formular preguntes sobre el que volem saber del text,… i sobretot i molt IMPORTANT: per què llegim el text???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Bé, la resta de l’article va exposant més estratègies pel procés lector i també pel procés de l’escriptura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inalment després de la reflexió i l’estudi, es fa una proposta de transformació de la biblioteca escolar: un primer objectiu era transformar la biblioteca en un centre de documentació i recursos dissenyant activitats al voltant de la biblioteca per adquirir habilitats de cerca i organització de la informació i la participació de les famílies en el projecte d’animació de la lectura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ctivitats: Cerca del tresor, Cerca de les 7 meravelles, copiar 10  paraules claus d’un text per fer una exposició i un diagrama, elaborar informes radiofònics de temes investigats a la biblioteca, jornades de lectura silenciosa, llegir per representar obres de titelles, buscar una parella a un personatge perdut,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El Conte del TERROR. Totes les classes van treballar el tema del TERROR i van anar a la biblioteca per llegir sobre el tema, fer jocs i propostes del taller, es van produir textos i treballs il·lustratius que es van exposar a la biblioteca,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mb tots aquests canvis la biblioteca necessitava una nova organització i una nova disposició física. Primer s’havia creat la necessitat de la biblioteca i ara quedava el segon pas organitzar-la. Aleshores, el professorat va treballar en 3 línies: un grup va desenvolupar el projecte de Biblioteca, el segon grup va informatitzar el fons bibliogràfic i el tercer va optimitzar l’espai, l’organització i la decoració.(pintant, fent els rètols, classificant segons edat i matèries,…)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inalment l’experiència va donar els seus fruits la biblioteca va renàixer com espai de treball, de cerca i atractiu per la lectura,… les famílies s’hi van implicar més i fins i tot van ser les mares les encarregades del préstec,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Encara queden punts febles que cal millorar com: encara està moltes hores tancada .Es necessita un bibliotecari “full time” que no cal que sigui mestre. Falta etiquetar i codificar un 30% dels fons. Falta més informatització del fons…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RRA i FABRA; Jordi</w:t>
      </w:r>
    </w:p>
    <w:p>
      <w:pPr>
        <w:pStyle w:val="Heading2"/>
        <w:rPr/>
      </w:pPr>
      <w:r>
        <w:rPr/>
        <w:t>La biblioteca dels llibres bui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UÏLLA (el vaixell de vapor 127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ibre de colla amb argument fantàsti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st és un llibre militant: Desqualifica les persones que no llegeixen, els culpabilitza; predica un deute que tots tenim envers els llibres i els autors. A més, fa una contraposició entre el futbol i la lectu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l seu llenguatge és recarregat: Tots els noms propis són rebuscats, duplica i triplica els adjectius, abusa dels sinònims i tot té un nivell culte, però no sempre és correcte sintàcticament (Pàg 19 “algunes tan gruixudes que…” quan hauria de dir </w:t>
      </w:r>
      <w:r>
        <w:rPr>
          <w:rFonts w:cs="Trebuchet MS" w:ascii="Trebuchet MS" w:hAnsi="Trebuchet MS"/>
          <w:i/>
        </w:rPr>
        <w:t xml:space="preserve">algunes </w:t>
      </w:r>
      <w:r>
        <w:rPr>
          <w:rFonts w:cs="Trebuchet MS" w:ascii="Trebuchet MS" w:hAnsi="Trebuchet MS"/>
          <w:b/>
          <w:i/>
        </w:rPr>
        <w:t>de</w:t>
      </w:r>
      <w:r>
        <w:rPr>
          <w:rFonts w:cs="Trebuchet MS" w:ascii="Trebuchet MS" w:hAnsi="Trebuchet MS"/>
          <w:i/>
        </w:rPr>
        <w:t xml:space="preserve"> tan gruixudes que</w:t>
      </w:r>
      <w:r>
        <w:rPr>
          <w:rFonts w:cs="Trebuchet MS" w:ascii="Trebuchet MS" w:hAnsi="Trebuchet MS"/>
        </w:rPr>
        <w:t>…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rgument és simplista, amb força incoherències; personalment no m’agrada.</w:t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NAC, DANIEL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Com una novel·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úr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un llibre de tesi tot i que la seva forma és narrativa amb força diàlegs. Té un to d’humor però fa reflexions molt interessants entorn de la lectu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 temps que no el repasso i parlo de memòria: Parla dels drets del lector i del dret de la persona a llegir contraposant-lo al deure de llegir. Defensa la persona que decideix no llegir un llibre pel motiu que sigu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rdo que era molt divertit i provocador a l’època que va sorti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5:00Z</dcterms:created>
  <dc:creator>profe</dc:creator>
  <dc:description/>
  <dc:language>en-US</dc:language>
  <cp:lastModifiedBy>TIC</cp:lastModifiedBy>
  <cp:lastPrinted>2006-07-19T16:06:00Z</cp:lastPrinted>
  <dcterms:modified xsi:type="dcterms:W3CDTF">2006-12-04T08:57:00Z</dcterms:modified>
  <cp:revision>6</cp:revision>
  <dc:subject/>
  <dc:title>BARÓ, M, MAÑÀ, T: “Formar-se per informar-se</dc:title>
</cp:coreProperties>
</file>