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 xml:space="preserve">FORMACIÓ (I)  PUNTEDU: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CONCEPTE DE LA BIBLIOTECA ESCOLAR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Definició de la biblioteca escolar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ir concepte de BE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 com a espai d’informació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 com a espai de lectur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 com a espai d’aprenentat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 com espai de dinamització cultur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 ha de ser l’espai de la B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radable i còmode per afavorir un ambient acollidor de lectura i investigació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Àrees diferenciades per a la lectura lúdica, la consulta temàtica i la cerca d’informació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è ha d’oferir la B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ió en diferents suports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uments impresos: llibres, àlbums il·lustrats, revistes, diaris, còmics, material elaborat pel centre..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uments audiovisuals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uments informàtics i multimèd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 fons seleccionat i actualitzat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b edicions de qualitat i atractives adreçades a l’edat i nivell de l’alumnat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b aportacions del professorat dels diferents cicles i/o departaments, així com de l’alumna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 catàleg informatitzat i confeccionat segons les normes internacionals universals (CDU)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ferents tipus d’activitats i serveis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lectura per plaer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cerca , tractament i ús de la informació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’aprenentatge en l’ús de les bibliotequ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Objectius de la BE </w:t>
      </w:r>
      <w:r>
        <w:rPr>
          <w:rFonts w:cs="Tahoma" w:ascii="Tahoma" w:hAnsi="Tahoma"/>
          <w:b/>
        </w:rPr>
        <w:t>(Definits en el manifest de la Unesco)</w:t>
      </w:r>
    </w:p>
    <w:p>
      <w:pPr>
        <w:pStyle w:val="Normal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Funcions de la B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. Funció educativ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mentar la lectura en tot tipus de llenguatge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ulsar el Pla de Lectura de Centr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ar en la cerca, l’anàlisi i el tractament de la informació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rcionar recursos per a desenvolupar el currículu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mentar l’expressió i la creativita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ucar en l’oci i el temps lliur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r i orientar els usuari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2. Funció cultural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fondre i promoure valors cultural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tzar i promoure activitats cultural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rcionar informació cultural sobre tot tipus d’activitats, recursos i serveis extern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 Funció tècnic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stionar i organitzar les instal·lacions i equipament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stionar, organitzar i tractar els recursos de la informació i documentaci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lotar aquests recursos elaborant documentació pròpia, com dossiers documentals i de prems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fondre i facilitar l’accés als recursos propis, als d’altres biblioteques escolars i públiques i al CRP de la zo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Funcions del mestre/a bibliotecari/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s tècnico-organitzative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r, catalogar i classificar tots els documents que arriben a la bibliote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igir i coordinar la política de noves adquisicions per a la col·lecci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tenir el catàleg en bon estat d’utilitzaci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tzar l’espai de la biblioteca en diferents zones segons utilita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tenir el fons documental correctament ordenat a les prestatgeri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tenir el servei de préste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eccionar un horari d’ús de la bibliote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sibilitar el préstec de lots a les au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tenir al dia la cartellera de noveta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inar el servei de biblioteca en horari extraescolar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s pedagògiqu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onseguir que la biblioteca formi part de la vida de l’escola, estimulant que sigui utilitzada per tota la comunitat educativ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aborar el Pla Anual, consensuar -lo amb la comissió de biblioteca i amb el claustre per tal que s’inclogui en el Pla de Anual de Cent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r els mestres del sistema d’organització del fons documental de la bibliote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aborar i difondre documents explicatius sobre el funcionament de la biblioteca: guia de la B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ure el coneixement del fons: elaborar guies de lectura, dossiers, exposicions de novetats, et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ure activitats culturals: la commemoració de dates o fets culturals destacats mitjançant exposicions, guies de lectura, actes especials, et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senyar propostes d’activitats d’animació a la lectura i de formació d’usuari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inar el Pla de Lectura de Centre i la programació de Formació d’Usuari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ar activitats per formar en la cerca i utilització de la informaci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senyar l’avaluació de la BE i dels seus servei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r en grups de treball, jornades... que permetin aprofundir en la tasca de mestre/a bibliotecari/a i mantingui el contacte amb altres professional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blir canals de comunicació i de relació amb la biblioteca públ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la Anual de la biblioteca.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finició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junt d’objectius específics, accions i activitats que es preveu realitzar a la BE en un període de temps establert, per tal d’assolir els objectius generals, partint dels recursos de què es disposa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pectes a tenir en comp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 de definir uns objectius per a cada activitat, que en permetin la seva avaluació en finalitzar el termin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Pla Anual l’elabora el/la mestre/a bibliotecari/a i s’aprova a la Comissió de Biblioteca, en la qual és convenient que hi sigui representada tota la comunitat educativ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Pla Anual s’ha d’incloure en el Pla Anual de Centre per tal de ser aprovat pel Consell Escola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issió de Biblioteca n’ha de fer l’avaluació a final de curs i el/la mestre/a bibliotecari/a n’elaborarà una memòria que s’inclourà a la Memòria Anual de Cent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ind w:right="360" w:hanging="0"/>
        <w:rPr>
          <w:rFonts w:ascii="Tahoma" w:hAnsi="Tahoma" w:cs="Tahoma"/>
          <w:i/>
          <w:i/>
          <w:sz w:val="22"/>
          <w:szCs w:val="16"/>
          <w:lang w:val="es-ES"/>
        </w:rPr>
      </w:pPr>
      <w:r>
        <w:rPr>
          <w:rFonts w:cs="Tahoma" w:ascii="Tahoma" w:hAnsi="Tahoma"/>
          <w:i/>
          <w:sz w:val="22"/>
          <w:szCs w:val="16"/>
          <w:lang w:val="es-ES"/>
        </w:rPr>
        <w:t>FORMACIÓ (I) PUNTEDU curs 2006-07. Sessió 1.</w:t>
      </w:r>
    </w:p>
    <w:p>
      <w:pPr>
        <w:pStyle w:val="Footer"/>
        <w:rPr>
          <w:rFonts w:ascii="Tahoma" w:hAnsi="Tahoma" w:cs="Tahoma"/>
          <w:i/>
          <w:i/>
          <w:sz w:val="22"/>
          <w:szCs w:val="16"/>
          <w:lang w:val="es-ES"/>
        </w:rPr>
      </w:pPr>
      <w:r>
        <w:rPr>
          <w:rFonts w:cs="Tahoma" w:ascii="Tahoma" w:hAnsi="Tahoma"/>
          <w:i/>
          <w:sz w:val="22"/>
          <w:szCs w:val="16"/>
          <w:lang w:val="es-ES"/>
        </w:rPr>
        <w:t>Dolors Bundó (CEIP Cossetània, Vilanova i la Geltrú) i Rosa Calabuig (CEIP L’Arjau, Vilanova i la Geltrú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16"/>
          <w:lang w:val="es-ES"/>
        </w:rPr>
      </w:pPr>
      <w:r>
        <w:rPr>
          <w:rFonts w:cs="Tahoma" w:ascii="Tahoma" w:hAnsi="Tahoma"/>
          <w:i/>
          <w:sz w:val="22"/>
          <w:szCs w:val="16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5:00Z</dcterms:created>
  <dc:creator>casasola</dc:creator>
  <dc:description/>
  <dc:language>en-US</dc:language>
  <cp:lastModifiedBy>TIC</cp:lastModifiedBy>
  <dcterms:modified xsi:type="dcterms:W3CDTF">2007-10-22T06:47:00Z</dcterms:modified>
  <cp:revision>3</cp:revision>
  <dc:subject/>
  <dc:title> Hola Dolors,</dc:title>
</cp:coreProperties>
</file>