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32"/>
        </w:rPr>
        <w:t xml:space="preserve">CALENDARI PER A LA FORMACIÓ </w:t>
      </w:r>
      <w:r>
        <w:rPr>
          <w:rFonts w:cs="Tahoma" w:ascii="Tahoma" w:hAnsi="Tahoma"/>
          <w:b/>
          <w:bCs/>
          <w:sz w:val="32"/>
        </w:rPr>
        <w:t xml:space="preserve">PUNTEDU 1.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RP del Vallès Oriental I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tbl>
      <w:tblPr>
        <w:tblW w:w="93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707"/>
        <w:gridCol w:w="2657"/>
        <w:gridCol w:w="18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ORDR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FORMACI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FORMADOR/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A/LLO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cepte de biblioteca escolar puntedu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cés a la informaci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SA CALABUI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marts </w:t>
              <w:br/>
              <w:t>23/10/07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cepte de biblioteca escolar puntedu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cés a la informaci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SA CALABUI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marts </w:t>
              <w:br/>
              <w:t>20/11/07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ES LA RO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ganització de la biblioteca escolar puntedu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grama informàtic Epèrga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OSEP VI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marts </w:t>
              <w:br/>
              <w:t>04/12/07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ES LA ROCA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namització de la biblioteca escolar puntedu: INFANTIL-PRIMÀRI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ERCÈ ESCARDÓ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marts</w:t>
              <w:br/>
              <w:t>18/12/07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P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namització de la biblioteca escolar puntedu: INFANTIL-PRIMÀRI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OLA CASA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spacing w:before="120" w:after="120"/>
              <w:rPr/>
            </w:pPr>
            <w:r>
              <w:rPr/>
              <w:t>Dimarts</w:t>
              <w:br/>
              <w:t>15/01/08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ganització de la biblioteca escolar puntedu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grama informàtic Epèrga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OSEP VI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marts</w:t>
              <w:br/>
              <w:t>29/01/08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ES LA RO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ganització de la biblioteca escolar puntedu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grama informàtic Epèrga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OSEP VI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marts </w:t>
              <w:br/>
              <w:t>12/02/08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ES LA ROCA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namització de la biblioteca escolar puntedu: SECUNDÀRI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ICARD POCOVÍ </w:t>
              <w:br/>
              <w:t>(IES RAFAEL CASANOVA, St. Boi de Ll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marts</w:t>
              <w:br/>
              <w:t>19/02/08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P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namització de la biblioteca escolar puntedu: SECUNDÀRI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TÀLIA DOMÈNECH</w:t>
              <w:br/>
              <w:t>(Equip de Can Butjosa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marts</w:t>
              <w:br/>
              <w:t>26/02/08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ganització de la biblioteca escolar puntedu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grama informàtic Epèrga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OSEP VI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marts </w:t>
              <w:br/>
              <w:t>04/03/08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ES LA RO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707"/>
        <w:gridCol w:w="2657"/>
        <w:gridCol w:w="18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namització de la biblioteca escolar puntedu: infantil- primària /secundària (GENERAL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ssió resum. Intercanvi experiènci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marts </w:t>
              <w:br/>
              <w:t>29/04/08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lació de la biblioteca escolar amb la biblioteca públic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BLIOTECÀRIA MUNICIPAL de Granollers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a confirmar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marts</w:t>
              <w:br/>
              <w:t>13/05/08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08:00Z</dcterms:created>
  <dc:creator>TIC</dc:creator>
  <dc:description/>
  <dc:language>en-US</dc:language>
  <cp:lastModifiedBy>TIC</cp:lastModifiedBy>
  <cp:lastPrinted>2007-10-15T17:14:00Z</cp:lastPrinted>
  <dcterms:modified xsi:type="dcterms:W3CDTF">2008-03-26T08:19:00Z</dcterms:modified>
  <cp:revision>8</cp:revision>
  <dc:subject/>
  <dc:title>PROPOSTA DE CALENDARI PER A LA FORMACIÓ PUNTEDU</dc:title>
</cp:coreProperties>
</file>