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LLIBRES DE FICCIÓ: Algunes recomenacions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  <w:t xml:space="preserve">1r – 2n ESO –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gos que corria cap a un estel / Henning Mankell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valle de los lobos / Laura García Gallego</w:t>
      </w:r>
    </w:p>
    <w:p>
      <w:pPr>
        <w:pStyle w:val="Normal"/>
        <w:ind w:left="360" w:hanging="0"/>
        <w:jc w:val="both"/>
        <w:rPr>
          <w:rFonts w:ascii="Tahoma" w:hAnsi="Tahoma" w:cs="Tahoma"/>
          <w:shd w:fill="FFFF00" w:val="clear"/>
        </w:rPr>
      </w:pPr>
      <w:r>
        <w:rPr>
          <w:rFonts w:cs="Tahoma" w:ascii="Tahoma" w:hAnsi="Tahoma"/>
        </w:rPr>
        <w:t>El clan de la lloba / Maite Carranz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tres tu quin cacau / Maite Carranz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carter sempre truca mil vegades / Andreu Martín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demanis llobarro fora de temporada / Andreu Martín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r de tinta / Cornelia Funke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in dia tan bèstia / Mary Rodgers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rincesa y los trasgos / George Macdonald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'ombra de l'Stuka / Pau Joan Hernández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  <w:t>3r-4t ESO –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regne de Kensuke / Michel Morpurgo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noia de les taronges / Jostein Gaarder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Robinson del metro / Felice Holman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mps de maduixes / Jordi Sierra i Fabr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s escarabats volen al capvespre / Maria Gripe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chico que imitaba a Roberto Carlos / Martín Casariego Córdob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mic retrobat / Fred Uhlman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rracions extraordinàries / Edgar Allan Poe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n noticias de Gurb / Eduardo Mendoz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latja de les tortugues / Michel Girin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  <w:t xml:space="preserve">BATX –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noia de les taronges / Jostein Gaarder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lector / Bernhard Schlink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nzíbar i la raó / Alfred Andersch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aig sobre la ceguesa / José Saramago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vigilant en el camp de sègol / J.D.Salinger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s veus del Pánamo / Jaume Cabré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apallona tatuada / Philip Pullman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sépolis 1, Marjane Satrapi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rankenstein / Mary Shelley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lquimista / Paulo Coelho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color w:val="008000"/>
      <w:sz w:val="28"/>
      <w:szCs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55:00Z</dcterms:created>
  <dc:creator>TIC</dc:creator>
  <dc:description/>
  <dc:language>en-US</dc:language>
  <cp:lastModifiedBy>TIC</cp:lastModifiedBy>
  <dcterms:modified xsi:type="dcterms:W3CDTF">2008-02-26T12:57:00Z</dcterms:modified>
  <cp:revision>2</cp:revision>
  <dc:subject/>
  <dc:title>LLIBRES DE FICCIÓ: Algunes recomenacions</dc:title>
</cp:coreProperties>
</file>