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</w:rPr>
        <w:t xml:space="preserve">CALENDARI PER A LA FORMACIÓ </w:t>
      </w:r>
      <w:r>
        <w:rPr>
          <w:rFonts w:cs="Tahoma" w:ascii="Tahoma" w:hAnsi="Tahoma"/>
          <w:b/>
          <w:bCs/>
          <w:sz w:val="32"/>
        </w:rPr>
        <w:t xml:space="preserve">PUNTEDU 2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P del Vallès Oriental 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urs 07-08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2700"/>
        <w:gridCol w:w="2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MADOR/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/LL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 Fuentes Agust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 25-3-08</w:t>
              <w:br/>
              <w:t>IES Celestí Belle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 Fuentes Agust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 1-4-08</w:t>
              <w:br/>
              <w:t>IES Celestí Belle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 Fuentes Agust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 8-4-08</w:t>
              <w:br/>
              <w:t>IES Celestí Belle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 Fuentes Agust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 15-4-08</w:t>
              <w:br/>
              <w:t>IES Celestí Belle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CÉS A LA INFORMA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 Fuentes Agust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marts 6-5-08</w:t>
              <w:br/>
              <w:t>IES Celestí Bell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9:00Z</dcterms:created>
  <dc:creator>TIC</dc:creator>
  <dc:description/>
  <dc:language>en-US</dc:language>
  <cp:lastModifiedBy>TIC</cp:lastModifiedBy>
  <dcterms:modified xsi:type="dcterms:W3CDTF">2008-03-26T08:19:00Z</dcterms:modified>
  <cp:revision>3</cp:revision>
  <dc:subject/>
  <dc:title>CALENDARI PER A LA FORMACIÓ PUNTEDU 2</dc:title>
</cp:coreProperties>
</file>