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ÀLISI PRÈVIA DE LA SITUACIÓ ACTUAL DEL CENTRE EN RELACIÓ AL PLEC I CONCLUSION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ANÀLISI INTER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0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4440"/>
        <w:gridCol w:w="1200"/>
        <w:gridCol w:w="1920"/>
        <w:gridCol w:w="415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ACTIVITATS LECTUR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È ESTEM FENT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R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MPLICATS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CLUSION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Competència lector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Competència informac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El gust per la lectur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La formació d’usuari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5"/>
        <w:gridCol w:w="5325"/>
        <w:gridCol w:w="5504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INFRAESTRUCTURES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IONS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.Biblioteca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. Sala d’ordinadors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. Material audiovisual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. Sala de ràdio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5400"/>
        <w:gridCol w:w="539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PERFIL LEC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ION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5400"/>
        <w:gridCol w:w="539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PERSON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ION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ANÀLISI EXTERN </w:t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5400"/>
        <w:gridCol w:w="5399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CENTRE DE RECURSO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CRIPCIÓ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CLUSIONS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 RECURSO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CRIPCIÓ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CLUSIONS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INSTITUCION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CRIPCIÓ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CLUSIONS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SOCIETA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CRIPCIÓ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CLUSIONS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PLA D’ENTOR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CRIPCIÓ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CLUSIONS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00" w:type="dxa"/>
      <w:jc w:val="left"/>
      <w:tblInd w:w="1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80"/>
      <w:gridCol w:w="9520"/>
    </w:tblGrid>
    <w:tr>
      <w:trPr/>
      <w:tc>
        <w:tcPr>
          <w:tcW w:w="4280" w:type="dxa"/>
          <w:tcBorders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aterials formació PLEC, curs 2009-10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itxa mostra per a fer diagnosi</w:t>
          </w:r>
        </w:p>
      </w:tc>
      <w:tc>
        <w:tcPr>
          <w:tcW w:w="952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laborada per:</w:t>
          </w:r>
        </w:p>
        <w:p>
          <w:pPr>
            <w:pStyle w:val="Normal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ES Maria Rúbies (Lleida)</w:t>
          </w:r>
        </w:p>
        <w:p>
          <w:pPr>
            <w:pStyle w:val="Normal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Curs 2008-09 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32320</wp:posOffset>
          </wp:positionH>
          <wp:positionV relativeFrom="paragraph">
            <wp:posOffset>6985</wp:posOffset>
          </wp:positionV>
          <wp:extent cx="1645920" cy="384810"/>
          <wp:effectExtent l="0" t="0" r="0" b="0"/>
          <wp:wrapTight wrapText="bothSides">
            <wp:wrapPolygon edited="0">
              <wp:start x="-88" y="0"/>
              <wp:lineTo x="-88" y="21212"/>
              <wp:lineTo x="21600" y="21212"/>
              <wp:lineTo x="21600" y="0"/>
              <wp:lineTo x="-88" y="0"/>
            </wp:wrapPolygon>
          </wp:wrapTight>
          <wp:docPr id="1" name="logo_punted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unted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700" w:dyaOrig="40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pt;margin-top:0.55pt;width:135pt;height:20.2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566571580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10:00Z</dcterms:created>
  <dc:creator>Win2k</dc:creator>
  <dc:description/>
  <dc:language>en-US</dc:language>
  <cp:lastModifiedBy>Mariona</cp:lastModifiedBy>
  <cp:lastPrinted>2009-09-29T08:58:00Z</cp:lastPrinted>
  <dcterms:modified xsi:type="dcterms:W3CDTF">2009-11-24T01:10:00Z</dcterms:modified>
  <cp:revision>2</cp:revision>
  <dc:subject/>
  <dc:title>ANÀLISI PRÈVI DE LA SITUACIÓ ACTUAL DEL CENTRE EN RELACIÓ AL PLA DE LECTURA I CONCLUSIONS</dc:title>
</cp:coreProperties>
</file>