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QÜESTIONARI PER AL PROFESSORAT SOBRE L’HÀBIT LECTOR AL CENTRE.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quest qüestionari només pretén provocar la reflexió del professorat al voltant de les qüestions següents, amb la intenció de clarificar la situació de partida del procés lector al nostre centre i així planificar conseqüentment les accions que es consideren oportunes a l’hora de realitzar el nostre Pla de lectura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8"/>
        <w:gridCol w:w="860"/>
      </w:tblGrid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QÜESTIONS GENERALS: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Llegeixes amb regularitat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Llegeixes amb regularitat premsa d’informació general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Llegeixes amb regularitat llibres relacionats amb el teu àmbit de treball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Llegeixes amb regularitat revistes relacionades amb el teu àmbit de treball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sultes regularment internet per a documentar-te a l’hora de preparar el teu treball docent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Has realitzat activitats de formació relacionades amb la utilització didàctica de la biblioteca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Has realitzat activitats de formació relacionades amb estratègies de comprensió lectora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QÜESTIONS SOBRE EL DESENVOLUPAMENT DE L’HÀBIT LECTOR AL CENTRE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 fons de la biblioteca escolar és variat i està actualitzat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xisteix un horari d’ús pedagògic de la biblioteca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Utilitzes recursos de la biblioteca per al desenvolupament de les classes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Utilitzes lectures complementàries als llibres de text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comanes al teu alumnat lectures complementàries als llibres de text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alitzes activitats de lectura en veu alta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 presenten llibres a classe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 Projecte Curricular del Centre està inclòs l’hàbit lector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 programen activitats de dinamització cultural des de la biblioteca escolar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QÜESTIONS SOBRE EL DESENVOLUPAMENT DE LA COMPRENSIÓ LECTOR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reballes diferents tipus de textos aprofitant els més corrents en la teva àrea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reballes tant textos continus (narratius, expositius,..) com discontinus (gràfiques, diagrames, mapes,...)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bans de començar a llegir, queda clar quin és l’objectiu de la lectura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tives els coneixements previs dels alumnes, així com les seves expectatives concretes davant d’un text, abans de començar a llegir-lo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nimes els teus alumnes a realitzar interferències i hipòtesis a mesira que s’avança en la lectura d’un text i a verificar-les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s ajudes a identificar l’escriptura textual mitjançant organitzadors gràfics, mapes conceptuals,...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s animes a recapitular sobre allò que s’ha llegit, a resumir les idees principals, i els estimules perquè expressin la seva interpretació personal del text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QÜESTIONS SOBRE EL DESENVOLUPAMENT DE L’EXPRESSIÓ ORAL I ESCRIT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 teu alumnat té clars quins són els criteris de correcció per a la composició escrita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passes els textos de l’alumnat en aspectes relacionats amb la comprensió i expressió escrita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Demanes a l’alumnat que guardi en una carpeta els seus treballs, escrits i comentaris de lectures?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values els processos de treball de l’alumnat i no només el producte final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alitzes activitats d’exposició oral com a forma d’explicitar allò que s’ha après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lò que l’alumnat produeix (escriu o comunica de forma oral) és publicat en algun suport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0"/>
      <w:gridCol w:w="5806"/>
    </w:tblGrid>
    <w:tr>
      <w:trPr/>
      <w:tc>
        <w:tcPr>
          <w:tcW w:w="4470" w:type="dxa"/>
          <w:tcBorders/>
        </w:tcPr>
        <w:p>
          <w:pPr>
            <w:pStyle w:val="List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aterials formació PLEC, curs 2009-10</w:t>
          </w:r>
        </w:p>
        <w:p>
          <w:pPr>
            <w:pStyle w:val="List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itxa mostra per a fer diagnosi</w:t>
          </w:r>
        </w:p>
      </w:tc>
      <w:tc>
        <w:tcPr>
          <w:tcW w:w="5806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aborada per: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rup de formació PLEC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rres de l’Ebre, curs 2008-09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3135</wp:posOffset>
          </wp:positionH>
          <wp:positionV relativeFrom="paragraph">
            <wp:posOffset>-84455</wp:posOffset>
          </wp:positionV>
          <wp:extent cx="1645920" cy="384810"/>
          <wp:effectExtent l="0" t="0" r="0" b="0"/>
          <wp:wrapTight wrapText="bothSides">
            <wp:wrapPolygon edited="0">
              <wp:start x="-88" y="0"/>
              <wp:lineTo x="-88" y="21212"/>
              <wp:lineTo x="21600" y="21212"/>
              <wp:lineTo x="21600" y="0"/>
              <wp:lineTo x="-88" y="0"/>
            </wp:wrapPolygon>
          </wp:wrapTight>
          <wp:docPr id="1" name="logo_punte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unte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00" w:dyaOrig="4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65pt;margin-top:0.55pt;width:151.2pt;height:22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17776905" r:id="rId2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S Mincho;ＭＳ 明朝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3:00Z</dcterms:created>
  <dc:creator>SGTI</dc:creator>
  <dc:description/>
  <dc:language>en-US</dc:language>
  <cp:lastModifiedBy>Mariona</cp:lastModifiedBy>
  <cp:lastPrinted>2009-02-04T10:30:00Z</cp:lastPrinted>
  <dcterms:modified xsi:type="dcterms:W3CDTF">2009-11-24T01:03:00Z</dcterms:modified>
  <cp:revision>2</cp:revision>
  <dc:subject/>
  <dc:title>QÜESTIONARI PER AL PROFESSORAT SOBRE L’HÀBIT LECTOR AL CENTRE</dc:title>
</cp:coreProperties>
</file>