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QÜESTIONARI PER AL PROFESSORAT SOBRE L’HÀBIT LECTOR AL CENTRE.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sz w:val="24"/>
          <w:lang w:val="ca-ES"/>
        </w:rPr>
        <w:t>Aquest qüestionari forma part de la investigació que estic realitzant en el marc del Treball de Recerca, en col·laboració amb la biblioteca, i que servirà per analitzar l’ hàbit lector de la comunitat educativa del nostre IES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ca-ES"/>
        </w:rPr>
        <w:t>Dins el Projecte d’Innovació Educativa de Biblioteques Escolars “Punt</w:t>
      </w:r>
      <w:r>
        <w:rPr>
          <w:rFonts w:cs="Arial" w:ascii="Arial" w:hAnsi="Arial"/>
          <w:i/>
          <w:sz w:val="24"/>
          <w:lang w:val="ca-ES"/>
        </w:rPr>
        <w:t>edu</w:t>
      </w:r>
      <w:r>
        <w:rPr>
          <w:rFonts w:cs="Arial" w:ascii="Arial" w:hAnsi="Arial"/>
          <w:sz w:val="24"/>
          <w:lang w:val="ca-ES"/>
        </w:rPr>
        <w:t xml:space="preserve">”, una de les línies d’actuació és l’elaboració del Pla lector de Centre 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questa anàlisi és el pas previ i la iniciació de la realització d’aquest Pla lector de Centre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Us agrairia que contestéssiu l’enquesta amb atenció i sinceritat i la dipositéssiu a la caixa que hi ha a la sala de professors/res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imerament contesteu en quin nivell educatiu treballeu. En cas de treballar en més d’un nivell educatiu indiqueu les hores que treballeu en cadascun:</w:t>
      </w:r>
      <w:bookmarkStart w:id="6" w:name="OLE_LINK4"/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tbl>
      <w:tblPr>
        <w:tblW w:w="107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567"/>
        <w:gridCol w:w="1281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NIVELL EDUCATIU AL QUAL TREBALL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nº hores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O – 1r c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O – 2n ci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Batxille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icles Format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bookmarkEnd w:id="6"/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567"/>
        <w:gridCol w:w="426"/>
        <w:gridCol w:w="708"/>
        <w:gridCol w:w="56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QÜESTIONS GENERAL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G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ast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olt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legeixes amb regularita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legeixes amb regularitat premsa d’informació gener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legeixes amb regularitat llibres relacionats amb el teu àmbit de trebal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legeixes amb regularitat revistes relacionades amb el teu àmbit de trebal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nsultes regularment Internet per a documentar-te a l’hora de preparar el teu treball docen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Has realitzat activitats de formació relacionades amb la utilització didàctica de la bibliote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Has realitzat activitats de formació relacionades amb estratègies de comprensió lecto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QUESTIONS SOBRE EL DESENVOLUPAMENT DE L’ HABIT LECTOR AL  CENTRE: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l fons de la biblioteca escolar és variat i està actualitza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xisteix un horari d’ús pedagògic de la bibliote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Utilitzes recursos de la biblioteca per al desenvolupament de les class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Utilitzes lectures complementàries als llibres de tex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Recomanes al teu alumnat lectures complementàries als llibres de tex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Realitzes activitats de lectura en veu al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 presenten llibres a clas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l Projecte Curricular del Centre està inclòs l’hàbit lecto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 programen activitats de dinamització cultural des de la biblioteca escol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851" w:right="849" w:gutter="0" w:header="720" w:top="993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terials formació PLEC, curs 2009-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txa mostra per a fer diagnosi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a per: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ES Ramon Berenguer IV (Amposta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tembre 2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4575</wp:posOffset>
          </wp:positionH>
          <wp:positionV relativeFrom="paragraph">
            <wp:posOffset>6985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65pt;margin-top:7.75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5143926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4:00Z</dcterms:created>
  <dc:creator>SGTI</dc:creator>
  <dc:description/>
  <dc:language>en-US</dc:language>
  <cp:lastModifiedBy>Mariona</cp:lastModifiedBy>
  <cp:lastPrinted>2009-10-06T19:59:00Z</cp:lastPrinted>
  <dcterms:modified xsi:type="dcterms:W3CDTF">2009-11-24T01:04:00Z</dcterms:modified>
  <cp:revision>2</cp:revision>
  <dc:subject/>
  <dc:title>QÜESTIONARI PER AL PROFESSORAT SOBRE L’HÀBIT LECTOR AL CENTRE</dc:title>
</cp:coreProperties>
</file>