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ÀLISIS DEL CENTRE SOBRE L’HÀBIT LECTOR </w:t>
      </w:r>
    </w:p>
    <w:p>
      <w:pPr>
        <w:pStyle w:val="Heading1"/>
        <w:spacing w:lineRule="auto" w:line="360"/>
        <w:rPr>
          <w:bdr w:val="single" w:sz="4" w:space="0" w:color="000000"/>
          <w:shd w:fill="00FFFF" w:val="clear"/>
        </w:rPr>
      </w:pPr>
      <w:r>
        <w:rPr>
          <w:bdr w:val="single" w:sz="4" w:space="0" w:color="000000"/>
          <w:shd w:fill="00FFFF" w:val="clear"/>
        </w:rPr>
        <w:t>llegenda: 1 poc / 2 força / 3 molt</w:t>
      </w:r>
    </w:p>
    <w:p>
      <w:pPr>
        <w:pStyle w:val="Normal"/>
        <w:rPr/>
      </w:pPr>
      <w:r>
        <w:rPr/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Què llegim?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llibres de tex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’enuncia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 diferent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ipologie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tex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format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èti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struct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pt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dossiers ( elaborat pel professorat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llibres de consu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" w:right="113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ccionar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ciclopèdi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tl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’imatges de con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Literàri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vel·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òmi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’imatges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 làmines, fotografies, murals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textos produïts pels alumn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funcional  (noms, càrrecs, llistes, rètols, temperatura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Murals, mapes conceptuals, de geografia, taules 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 a partir de les T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 comunicats d’esco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es  obligatòri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derns de lectura efica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Com llegim?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individual i silencio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individual en veu a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en parelles o petit gru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ilencio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eu a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ramatitza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en veu alta davant dels altres ( grup, cursos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col.lect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es de la il.lustraci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matges de contes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devinalles, poemes  visuals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dres d’auto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ipus de llet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de 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llig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d’impr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Com fomentem el gust per la lectura?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 través de la biblioteca d’au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 través de la biblioteca d’esc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rvei de préste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imació a la lectura a la Biblioteca esco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imació a la lectura a través de revis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leta viatg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drins de lectu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itació de poem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isita d’autors, il·lustradors a l’esc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aller de co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 xml:space="preserve">Gust per la lectura: Sí o n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dinamitza aquest espai ( presentació de llibres, activitats lúdiques, recomanacions...)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sposa d’un fons bibliogràfic adequat la BE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diques un temps de l’horari lectiu a potenciar el gust per la lectura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“</w:t>
            </w:r>
            <w:r>
              <w:rPr>
                <w:rFonts w:cs="Comic Sans MS" w:ascii="Comic Sans MS" w:hAnsi="Comic Sans MS"/>
                <w:lang w:val="ca-ES"/>
              </w:rPr>
              <w:t>Els docents, com  a models de lectura” Llegeixes en aquest temps amb els alumne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fomenten a l’escola activitats culturals (teatre, exposicions, fòrums..)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erca de la informació. Competència informacional i documental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es  diferents fonts d’informació ( llibres, DVD, revistes, Internet…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cilites webs concre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tries la informació en sentit crític amb els alumnes?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citen les fo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dona format el treball: dossier, presentació, bloc, vídeo.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comparteix el treball fi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es o es creen guies web per realitzar activitats de cer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ina lectura fem a través de l’escriptu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ventar llenguatges secr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ventar històr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er finals de contes, històries... difer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er frases sense sentit però que ri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nviar històries a partir dels personatg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escriure un tex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minari de PLEC / Alt Empordà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 2009-1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4284361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83634023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6410008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73919141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3025384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50700085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1593106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96254173" r:id="rId3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4245137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55460737" r:id="rId3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8922760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13571852" r:id="rId3"/>
      </w:obje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oleObject" Target="embeddings/oleObject8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oleObject" Target="embeddings/oleObject10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oleObject" Target="embeddings/oleObject1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6:00Z</dcterms:created>
  <dc:creator>TIC</dc:creator>
  <dc:description/>
  <dc:language>en-US</dc:language>
  <cp:lastModifiedBy>Mariona</cp:lastModifiedBy>
  <dcterms:modified xsi:type="dcterms:W3CDTF">2009-11-24T01:06:00Z</dcterms:modified>
  <cp:revision>2</cp:revision>
  <dc:subject/>
  <dc:title>FITXA DE DIAGNOSI SOBRE L’HÀBIT LECTOR DEL CENTRE</dc:title>
</cp:coreProperties>
</file>