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ctivitat d’aprendre a llegi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Cicle: .................................                           Nivell: ......................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- (què llegim?) </w:t>
      </w:r>
      <w:r>
        <w:rPr>
          <w:b/>
        </w:rPr>
        <w:t>Tipus de text</w:t>
      </w:r>
      <w:r>
        <w:rPr/>
        <w:t xml:space="preserve">::  . </w:t>
      </w:r>
    </w:p>
    <w:p>
      <w:pPr>
        <w:pStyle w:val="Normal"/>
        <w:ind w:left="360" w:hanging="0"/>
        <w:rPr/>
      </w:pPr>
      <w:r>
        <w:rPr/>
        <w:t>Encercla els tipus de text  que treballis a la classe per ensenyar a llegir. Si pots especificar-ne el tipus, escriu-lo.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878"/>
        <w:gridCol w:w="1377"/>
        <w:gridCol w:w="770"/>
        <w:gridCol w:w="595"/>
        <w:gridCol w:w="452"/>
        <w:gridCol w:w="1108"/>
        <w:gridCol w:w="130"/>
        <w:gridCol w:w="1671"/>
        <w:gridCol w:w="126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ort textual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rès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ònic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Tipus: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 del 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inu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ració 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a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ció </w:t>
            </w:r>
          </w:p>
        </w:tc>
      </w:tr>
      <w:tr>
        <w:trPr>
          <w:trHeight w:val="6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ètic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cional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scontinu </w:t>
            </w:r>
          </w:p>
        </w:tc>
        <w:tc>
          <w:tcPr>
            <w:tcW w:w="1377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os</w:t>
            </w:r>
          </w:p>
        </w:tc>
        <w:tc>
          <w:tcPr>
            <w:tcW w:w="1817" w:type="dxa"/>
            <w:gridSpan w:val="3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os i anuncis</w:t>
            </w:r>
          </w:p>
        </w:tc>
        <w:tc>
          <w:tcPr>
            <w:tcW w:w="1238" w:type="dxa"/>
            <w:gridSpan w:val="2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es i gràfics</w:t>
            </w:r>
          </w:p>
        </w:tc>
        <w:tc>
          <w:tcPr>
            <w:tcW w:w="1671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les i matrius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es</w:t>
            </w:r>
          </w:p>
        </w:tc>
      </w:tr>
      <w:tr>
        <w:trPr>
          <w:trHeight w:val="6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rames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(com llegim?) </w:t>
      </w:r>
      <w:r>
        <w:rPr>
          <w:b/>
        </w:rPr>
        <w:t>A l’activitat lectora es treballa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515"/>
        <w:gridCol w:w="2516"/>
        <w:gridCol w:w="251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s de consciència fonològic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tègies lectores (buscar una informació precisa, velocitat lectora, llegir mots que no estan escrits amb la grafia completa, o bé, li falten vocals, etc. 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 expressiva (per a qui llegeix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 col·lectiva silenciosa individual (per  a qui segueix la lect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 col·lectiva guiada (modelatge lector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 entre iguals (col·laborativa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 ( què es fa abans, durant  i després de llegir?) En cas de lectura col·lectiva guiada, parteix d'una experiència con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 és el text treballat? (adjunta'l i cita'l bibliogràficament )    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vas llegir-lo? .(fa referència a la pregunta 2)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quina matèria està relacionat aquest text: :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-  Explica quines activitats fas ab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.- Explica quines activitats fas dur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- Explica quines activitats fas despr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0"/>
      <w:gridCol w:w="5806"/>
    </w:tblGrid>
    <w:tr>
      <w:trPr/>
      <w:tc>
        <w:tcPr>
          <w:tcW w:w="4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Materials formació PLEC, curs 2009-10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Fitxa mostra per a fer diagnosi</w:t>
          </w:r>
        </w:p>
      </w:tc>
      <w:tc>
        <w:tcPr>
          <w:tcW w:w="5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Elaborada per:</w:t>
          </w:r>
        </w:p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Marta Faus (Assessora LIC Sants-Montjuïc)</w:t>
          </w:r>
        </w:p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 xml:space="preserve">Setembre 2009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4575</wp:posOffset>
          </wp:positionH>
          <wp:positionV relativeFrom="paragraph">
            <wp:posOffset>6985</wp:posOffset>
          </wp:positionV>
          <wp:extent cx="1645920" cy="384810"/>
          <wp:effectExtent l="0" t="0" r="0" b="0"/>
          <wp:wrapTight wrapText="bothSides">
            <wp:wrapPolygon edited="0">
              <wp:start x="-88" y="0"/>
              <wp:lineTo x="-88" y="21212"/>
              <wp:lineTo x="21600" y="21212"/>
              <wp:lineTo x="21600" y="0"/>
              <wp:lineTo x="-88" y="0"/>
            </wp:wrapPolygon>
          </wp:wrapTight>
          <wp:docPr id="1" name="logo_punte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unte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00" w:dyaOrig="4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65pt;margin-top:0.55pt;width:135pt;height:20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59579152" r:id="rId2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6:00Z</dcterms:created>
  <dc:creator>SGTI</dc:creator>
  <dc:description/>
  <dc:language>en-US</dc:language>
  <cp:lastModifiedBy>Mariona</cp:lastModifiedBy>
  <cp:lastPrinted>2009-10-13T13:13:00Z</cp:lastPrinted>
  <dcterms:modified xsi:type="dcterms:W3CDTF">2009-11-24T01:06:00Z</dcterms:modified>
  <cp:revision>2</cp:revision>
  <dc:subject/>
  <dc:title>Fitxa coneixement Activitats de lectura que es fan a l'escola Jaume I (curs 09-10)</dc:title>
</cp:coreProperties>
</file>