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ÜESTIONARI PER A L’ALUMNAT SOBRE L’HÀBIT LECTOR AL CEN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quest és un qüestionari que forma part d’una investigació que estic realitzant  juntament amb la biblioteca del centre i que servirà per a analitzar l’hàbit lector de la comunitat educativa del nostre I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quest qüestionari degudament omplert  servirà per a contribuir en la realització del PLEC del centr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 agrairia que contestéssiu l’enquesta amb molta atenció i sinceritat, ja que es mol important  dir la veritat per tal de que els resultats finals siguin els que realment descriguin l’hàbit lector del nostre I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tal de contestar les preguntes encercleu la resposta més adequa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’agrada llegir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lt     -     Bastant     -     Poc     -     Ge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ts soci/a d’alguna biblioteca pública 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    -    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b quina freqüència  vas a la biblioteca 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és d’un cop a la setmana     -     Més o menys un cop a la setma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gun cop al mes     -     Mai o quasi ma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’agrada escriure ( qualsevol cosa: relats, texts que expressin els teus sentiments, poesies,etc. ) 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lt     -     Bastant     -     Poc     -     Ge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ants llibres llegeixes a l’any més o meny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b quina freqüència llegeixes llibre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da dia      -     Algun cop ala setmana     -     Un cop a la setmana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gun cop al mes     -     Mai o quasi mai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pres llibres a la llibreria? Si es així amb quina freqüènci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llibre al mes més o menys     -     Quatre  o cinc llibres a l’any més o men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Molt poques vegades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-     Mai o quasi ma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’agrada llegir...? ( posa al costat de cada gènere molt, bastant, poc o res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òmics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ibres de terror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ibres d’humor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ibres d’aventures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bres de poesia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ibres sobre pel·lícules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ibres per a saber més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iòdics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istes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t recomanen llibres a classe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    -    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s professors us llegeixen en veu alta a classe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    -    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s recomanen llibres para complementar els temes que treballeu a classe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    -     No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5580"/>
    </w:tblGrid>
    <w:tr>
      <w:trPr/>
      <w:tc>
        <w:tcPr>
          <w:tcW w:w="385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 2009-20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58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txa mostra per a fer diagnosi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laborada per: IES Ramon Berenguer IV (Amposta)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4825</wp:posOffset>
          </wp:positionH>
          <wp:positionV relativeFrom="paragraph">
            <wp:posOffset>7620</wp:posOffset>
          </wp:positionV>
          <wp:extent cx="1645920" cy="384810"/>
          <wp:effectExtent l="0" t="0" r="0" b="0"/>
          <wp:wrapTight wrapText="bothSides">
            <wp:wrapPolygon edited="0">
              <wp:start x="-88" y="0"/>
              <wp:lineTo x="-88" y="21212"/>
              <wp:lineTo x="21600" y="21212"/>
              <wp:lineTo x="21600" y="0"/>
              <wp:lineTo x="-88" y="0"/>
            </wp:wrapPolygon>
          </wp:wrapTight>
          <wp:docPr id="1" name="logo_punte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unte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00" w:dyaOrig="4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7.8pt;width:135pt;height:20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95732664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7:00Z</dcterms:created>
  <dc:creator>pc</dc:creator>
  <dc:description/>
  <dc:language>en-US</dc:language>
  <cp:lastModifiedBy>Mariona</cp:lastModifiedBy>
  <cp:lastPrinted>2009-10-06T20:13:00Z</cp:lastPrinted>
  <dcterms:modified xsi:type="dcterms:W3CDTF">2009-11-24T01:07:00Z</dcterms:modified>
  <cp:revision>2</cp:revision>
  <dc:subject/>
  <dc:title>QÜESTIONARI PER A L’ALUMNAT SOBRE L’HÀBIT LECTOR AL CENTRE</dc:title>
</cp:coreProperties>
</file>