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QÜESTIONARI PER ALS PARES SOBRE L’ HÀBIT LECTOR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quest qüestionari forma part d’una investigació que estic realitzant juntament amb la biblioteca del centre sobre l’hàbit lector de la comunitat educativa del nostre IES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quest qüestionari degudament omplert servirà per a contribuir en la realització del PLEC, Pla de lectura del centr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 considera un bon lector?</w:t>
      </w:r>
    </w:p>
    <w:p>
      <w:pPr>
        <w:pStyle w:val="Textodeglob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deglobo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i agrada llegir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     -     Bastant     -     Una mica     -     Ge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n llegeix 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casa     -     En el transport públic     -     Al parc/ a l’aire lliure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la biblioteca pública     -     Altres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Quan llegeix llibres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da dia     -     Dues o més vegades a la setmana     -     Una vegada a la setma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 menys freqüència      -     Mai o quasi ma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r què llegeix llibres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feina     -     Perquè cursa estudis reglats     -     Per millorar la pròpia formació i cultura person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  <w:t>Perquè li agrada i/o per passar-s’ho bé     -     Altres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é carnet d’alguna biblioteca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    -   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Quan va a la biblioteca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da setmana     -     Una vegada més o menys al mes     -     De tant en tant     Ma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companya mai al seu fill a la biblioteca?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    -   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Quan va comprar un llibre per darrera vegada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 setmana passada     -     L’ últim mes     -     Fa més d’un mes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darrera festa assenyalada ( Nadal, Sant Jordi, etc. )      -     Fa més d’un 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Quan va comprar un llibre per al seu fill/a per darrera vegada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 setmana passada     -     L’ últim mes     -     Fa més d’un mes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darrera festa assenyalada ( Nadal, Sant Jordi, etc. )      -     Fa més d’un 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Quan va a una llibreria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da setmana     -     1 vegada al mes     -     De tant en tant     -     Ma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reu que li és útil la lectura de llibres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, per millorar la feina     -    Si, per distreure’s i passar bones estones     -     Millorar l’ estatus soci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rendre coses noves i millorar el nivell cultural      -     Relacionar-se amb els amics i company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res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5760"/>
    </w:tblGrid>
    <w:tr>
      <w:trPr/>
      <w:tc>
        <w:tcPr>
          <w:tcW w:w="3850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terials formació PLEC, curs 2009-10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txa mostra per a fer diagnosi</w:t>
          </w:r>
        </w:p>
      </w:tc>
      <w:tc>
        <w:tcPr>
          <w:tcW w:w="57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laborada per: </w:t>
          </w:r>
        </w:p>
        <w:p>
          <w:pPr>
            <w:pStyle w:val="Normal"/>
            <w:ind w:left="212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ES Ramon Berenguer IV (Amposta)</w:t>
          </w:r>
        </w:p>
        <w:p>
          <w:pPr>
            <w:pStyle w:val="Normal"/>
            <w:ind w:left="212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etembre 2009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4825</wp:posOffset>
          </wp:positionH>
          <wp:positionV relativeFrom="paragraph">
            <wp:posOffset>7620</wp:posOffset>
          </wp:positionV>
          <wp:extent cx="1645920" cy="384810"/>
          <wp:effectExtent l="0" t="0" r="0" b="0"/>
          <wp:wrapTight wrapText="bothSides">
            <wp:wrapPolygon edited="0">
              <wp:start x="-88" y="0"/>
              <wp:lineTo x="-88" y="21212"/>
              <wp:lineTo x="21600" y="21212"/>
              <wp:lineTo x="21600" y="0"/>
              <wp:lineTo x="-88" y="0"/>
            </wp:wrapPolygon>
          </wp:wrapTight>
          <wp:docPr id="1" name="logo_punte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unte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00" w:dyaOrig="40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.35pt;margin-top:7.8pt;width:135pt;height:20.2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52314666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08:00Z</dcterms:created>
  <dc:creator>pc</dc:creator>
  <dc:description/>
  <dc:language>en-US</dc:language>
  <cp:lastModifiedBy>Mariona</cp:lastModifiedBy>
  <cp:lastPrinted>2009-09-23T16:20:00Z</cp:lastPrinted>
  <dcterms:modified xsi:type="dcterms:W3CDTF">2009-11-24T01:08:00Z</dcterms:modified>
  <cp:revision>2</cp:revision>
  <dc:subject/>
  <dc:title>Qüestionari per als pares sobre l’ hàbit lector</dc:title>
</cp:coreProperties>
</file>