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QUESTA PELS MES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Quant temps dediques (+/-) setmanalment a la lectura de classe? (especifica la lectura per plaer / lectura de treball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Creus que és positiu el treball  de lectura, en general,  que realitzes a classe? Per què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En quins aspectes de la lectura trobes més dificultats pràctiques? (comprensió - despertar el gust per la lectura - tècnica lectora)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Concreta per què tens dificultats amb la tècnica lectora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Concreta per què tens dificultats amb la comprensió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Concreta per què tens dificultats en despertar el gust per la lectura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 Quin tipus de materials utilitzes en la teva didàctica de la lectura?</w:t>
      </w:r>
    </w:p>
    <w:p>
      <w:pPr>
        <w:pStyle w:val="Normal"/>
        <w:rPr/>
      </w:pPr>
      <w:r>
        <w:rPr/>
        <w:t>Llibre de text de Lectura: _______ Biblioteca d'Aula: _______</w:t>
      </w:r>
    </w:p>
    <w:p>
      <w:pPr>
        <w:pStyle w:val="Normal"/>
        <w:rPr/>
      </w:pPr>
      <w:r>
        <w:rPr/>
        <w:t>Llibres de Biblioteca Pública: _______ Premsa: _______</w:t>
      </w:r>
    </w:p>
    <w:p>
      <w:pPr>
        <w:pStyle w:val="Normal"/>
        <w:rPr/>
      </w:pPr>
      <w:r>
        <w:rPr/>
        <w:t>Llibres que porten els nens: _______ TIC _________</w:t>
      </w:r>
    </w:p>
    <w:p>
      <w:pPr>
        <w:pStyle w:val="Normal"/>
        <w:rPr/>
      </w:pPr>
      <w:r>
        <w:rPr/>
        <w:t>Llibres de coneixements:_______ Altres (especificar)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xplica  com treballes la Tècnica Lectora: velocitat, entonació, pauses, ritme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xplica  com treballes la Comprensió Lectora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 Explica  com treballes l’animació a la Lectura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1. Què és per a tu una biblioteca escolar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2. Està ben dotada la teva aula de llibres de ficció per fer la lectura d’aula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3. i de coneixements per fer projectes d’aula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4. Creus que seria interessant organitzar un curs de Formació de Professors sobre Lectura i Biblioteca Escolar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QUESTA PELS  ALUMN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1. T’agrada llegir? (Molt - Bastant - Poc - Res ) Per què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Què és el que  t’agrada més dels llibres 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Què és el que t’agrada menys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Entens bé quan llegeixes llibres? (tot, bastant, poc, res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Per què creus que de vegades no entens bé el que expliquen els llibres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Per  què creus que llegeixes a classe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 Que t’agradaria fer a classe sobre els llibres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. Que t’agradaria deixar de fer a classe sobre els llibres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. Com creus que són els llibres que has de llegir a l’escola?</w:t>
      </w:r>
    </w:p>
    <w:p>
      <w:pPr>
        <w:pStyle w:val="Normal"/>
        <w:rPr/>
      </w:pPr>
      <w:r>
        <w:rPr/>
        <w:t>(divertits - avorrits - interessants - complicats - senzills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1. Què és per a tu una biblioteca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2. T’agraden les activitats que fa la bibliotecària? Sí ( ) No ( )</w:t>
      </w:r>
    </w:p>
    <w:p>
      <w:pPr>
        <w:pStyle w:val="Normal"/>
        <w:rPr/>
      </w:pPr>
      <w:r>
        <w:rPr/>
        <w:t xml:space="preserve">13. Quines activitats t’agraden més, intenta explicar-h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aps el que és una biblioteca pública? Sí ( ) No ( )</w:t>
      </w:r>
    </w:p>
    <w:p>
      <w:pPr>
        <w:pStyle w:val="Normal"/>
        <w:rPr/>
      </w:pPr>
      <w:r>
        <w:rPr/>
        <w:t>15. Si és així, intenta explicar-m'ho, si us plau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6. Has visitat alguna biblioteca pública? Sí ( ) No ( )</w:t>
      </w:r>
    </w:p>
    <w:p>
      <w:pPr>
        <w:pStyle w:val="Normal"/>
        <w:rPr/>
      </w:pPr>
      <w:r>
        <w:rPr/>
        <w:t>17. T'agrada llegir...? (M = molt - B = bastant - P = poc - N = res)</w:t>
      </w:r>
    </w:p>
    <w:p>
      <w:pPr>
        <w:pStyle w:val="Normal"/>
        <w:rPr/>
      </w:pPr>
      <w:r>
        <w:rPr/>
        <w:t>Còmics/Còmics: ________ Llibres d'aventures: ________</w:t>
      </w:r>
    </w:p>
    <w:p>
      <w:pPr>
        <w:pStyle w:val="Normal"/>
        <w:rPr/>
      </w:pPr>
      <w:r>
        <w:rPr/>
        <w:t>Llibres de terror: ________ Llibres de poesia: ________</w:t>
      </w:r>
    </w:p>
    <w:p>
      <w:pPr>
        <w:pStyle w:val="Normal"/>
        <w:rPr/>
      </w:pPr>
      <w:r>
        <w:rPr/>
        <w:t>Llibres d'humor: ________ Llibres sobre pel·lícules: ________</w:t>
      </w:r>
    </w:p>
    <w:p>
      <w:pPr>
        <w:pStyle w:val="Normal"/>
        <w:rPr/>
      </w:pPr>
      <w:r>
        <w:rPr/>
        <w:t>Diaris: ________ Revistes : ________</w:t>
      </w:r>
    </w:p>
    <w:p>
      <w:pPr>
        <w:pStyle w:val="Normal"/>
        <w:rPr/>
      </w:pPr>
      <w:r>
        <w:rPr/>
        <w:t>18. Escriu el títol i l'autor de dos llibres que t’hagin agradat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9. Quins llibres t’agradaria que compréssim per a la biblioteca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0. Trobes a faltar algun gènere a la biblioteca? ( de misteri, policíac, còmic, aventures, realista, humor ....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1. Consideres que els teus pares són lectors, poc lectors o gens lectors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2. T’expliquen o et llegeixen  contes els teus pares a casa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3. Et llegeixen poesia a casa els teus pares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4. T’explica o llegeix històries, contes, poesia ... la teva mestra a classe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2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iond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pee"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70"/>
      <w:gridCol w:w="4600"/>
    </w:tblGrid>
    <w:tr>
      <w:trPr/>
      <w:tc>
        <w:tcPr>
          <w:tcW w:w="4470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terials formació PLEC, curs 2009-10</w:t>
          </w:r>
        </w:p>
        <w:p>
          <w:pPr>
            <w:pStyle w:val="Normal"/>
            <w:spacing w:lineRule="auto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txa mostra per a fer diagnosi</w:t>
          </w:r>
        </w:p>
      </w:tc>
      <w:tc>
        <w:tcPr>
          <w:tcW w:w="4600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laborada per:</w:t>
          </w:r>
        </w:p>
        <w:p>
          <w:pPr>
            <w:pStyle w:val="Normal"/>
            <w:spacing w:lineRule="auto" w:line="24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scola L’Esculapi (L’Escala)</w:t>
          </w:r>
        </w:p>
        <w:p>
          <w:pPr>
            <w:pStyle w:val="Normal"/>
            <w:spacing w:lineRule="auto" w:line="24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tembre 2009</w:t>
          </w:r>
        </w:p>
        <w:p>
          <w:pPr>
            <w:pStyle w:val="Normal"/>
            <w:spacing w:lineRule="auto" w:line="240"/>
            <w:jc w:val="right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31945</wp:posOffset>
          </wp:positionH>
          <wp:positionV relativeFrom="paragraph">
            <wp:posOffset>7620</wp:posOffset>
          </wp:positionV>
          <wp:extent cx="1645920" cy="384810"/>
          <wp:effectExtent l="0" t="0" r="0" b="0"/>
          <wp:wrapTight wrapText="bothSides">
            <wp:wrapPolygon edited="0">
              <wp:start x="-88" y="0"/>
              <wp:lineTo x="-88" y="21212"/>
              <wp:lineTo x="21600" y="21212"/>
              <wp:lineTo x="21600" y="0"/>
              <wp:lineTo x="-88" y="0"/>
            </wp:wrapPolygon>
          </wp:wrapTight>
          <wp:docPr id="1" name="logo_punte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unted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700" w:dyaOrig="40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.35pt;margin-top:0.6pt;width:135pt;height:20.2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747582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  <w:lvl w:ilvl="1">
      <w:start w:val="1"/>
      <w:numFmt w:val="decimal"/>
      <w:lvlText w:val="%1.%2."/>
      <w:lvlJc w:val="left"/>
      <w:pPr>
        <w:tabs>
          <w:tab w:val="num" w:pos="1553"/>
        </w:tabs>
        <w:ind w:left="1265" w:hanging="432"/>
      </w:pPr>
    </w:lvl>
    <w:lvl w:ilvl="2">
      <w:start w:val="1"/>
      <w:numFmt w:val="decimal"/>
      <w:lvlText w:val="%1.%2.%3."/>
      <w:lvlJc w:val="left"/>
      <w:pPr>
        <w:tabs>
          <w:tab w:val="num" w:pos="2273"/>
        </w:tabs>
        <w:ind w:left="1697" w:hanging="504"/>
      </w:pPr>
    </w:lvl>
    <w:lvl w:ilvl="3">
      <w:start w:val="1"/>
      <w:numFmt w:val="decimal"/>
      <w:lvlText w:val="%1.%2.%3.%4."/>
      <w:lvlJc w:val="left"/>
      <w:pPr>
        <w:tabs>
          <w:tab w:val="num" w:pos="2633"/>
        </w:tabs>
        <w:ind w:left="2201" w:hanging="648"/>
      </w:pPr>
    </w:lvl>
    <w:lvl w:ilvl="4">
      <w:start w:val="1"/>
      <w:numFmt w:val="decimal"/>
      <w:lvlText w:val="%1.%2.%3.%4.%5."/>
      <w:lvlJc w:val="left"/>
      <w:pPr>
        <w:tabs>
          <w:tab w:val="num" w:pos="3353"/>
        </w:tabs>
        <w:ind w:left="2705" w:hanging="792"/>
      </w:pPr>
    </w:lvl>
    <w:lvl w:ilvl="5">
      <w:start w:val="1"/>
      <w:numFmt w:val="decimal"/>
      <w:lvlText w:val="%1.%2.%3.%4.%5.%6."/>
      <w:lvlJc w:val="left"/>
      <w:pPr>
        <w:tabs>
          <w:tab w:val="num" w:pos="4073"/>
        </w:tabs>
        <w:ind w:left="320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793"/>
        </w:tabs>
        <w:ind w:left="371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153"/>
        </w:tabs>
        <w:ind w:left="421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873"/>
        </w:tabs>
        <w:ind w:left="4793" w:hanging="144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80"/>
        </w:tabs>
        <w:ind w:left="62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57" w:firstLine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mic Sans MS" w:hAnsi="Comic Sans MS" w:eastAsia="Times New Roman" w:cs="Comic Sans MS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1"/>
    </w:pPr>
    <w:rPr>
      <w:rFonts w:ascii="Biondi" w:hAnsi="Biondi" w:cs="Arial"/>
      <w:bCs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cs="Arial"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3Izquierda02cmPrimeralnea063cm">
    <w:name w:val="Estilo Título 3 + Izquierda:  02 cm Primera línea:  063 cm"/>
    <w:basedOn w:val="Heading3"/>
    <w:qFormat/>
    <w:pPr>
      <w:numPr>
        <w:ilvl w:val="0"/>
        <w:numId w:val="2"/>
      </w:numPr>
    </w:pPr>
    <w:rPr>
      <w:rFonts w:cs="Times New Roman"/>
      <w:szCs w:val="20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spacing w:lineRule="auto" w:line="480"/>
      <w:ind w:left="240" w:hanging="0"/>
    </w:pPr>
    <w:rPr>
      <w:rFonts w:ascii="Boopee" w:hAnsi="Boopee" w:cs="Boopee"/>
      <w:b/>
      <w:color w:val="993300"/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color w:val="FF66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09:00Z</dcterms:created>
  <dc:creator>a</dc:creator>
  <dc:description/>
  <dc:language>en-US</dc:language>
  <cp:lastModifiedBy>Mariona</cp:lastModifiedBy>
  <cp:lastPrinted>2009-04-28T09:15:00Z</cp:lastPrinted>
  <dcterms:modified xsi:type="dcterms:W3CDTF">2009-11-24T01:09:00Z</dcterms:modified>
  <cp:revision>2</cp:revision>
  <dc:subject/>
  <dc:title>Enquesta per als mestres</dc:title>
</cp:coreProperties>
</file>