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ÀLISIS DEL CENTRE SOBRE L’HÀBIT LECTOR </w:t>
      </w:r>
    </w:p>
    <w:p>
      <w:pPr>
        <w:pStyle w:val="Heading1"/>
        <w:spacing w:lineRule="auto" w:line="360"/>
        <w:rPr>
          <w:bdr w:val="single" w:sz="4" w:space="0" w:color="000000"/>
          <w:shd w:fill="00FFFF" w:val="clear"/>
        </w:rPr>
      </w:pPr>
      <w:r>
        <w:rPr>
          <w:bdr w:val="single" w:sz="4" w:space="0" w:color="000000"/>
          <w:shd w:fill="00FFFF" w:val="clear"/>
        </w:rPr>
        <w:t>llegenda: Sí o No</w:t>
      </w:r>
    </w:p>
    <w:p>
      <w:pPr>
        <w:pStyle w:val="Normal"/>
        <w:rPr/>
      </w:pPr>
      <w:r>
        <w:rPr/>
        <w:t xml:space="preserve">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Què llegim?</w:t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tinu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  diferents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rmats de tex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arraci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cripci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posici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rgumentaci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strucci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èti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versacion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scontinu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visos i anunc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Quadres i gràfi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Impres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p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aules i matri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agram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’enuncia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dossiers (elaborat pel professorat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llibres de consul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" w:right="113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d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ccionar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ciclopèdi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tl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’imatges de con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Literàri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ovel·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vis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òmi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d’imatges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  <w:t>(làmines, fotografies, murals, vinyetes..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textos produïts pels alumn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funcional  (noms, càrrecs, llistes, rètols, temperatura..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 a partir de les TAC (suport textual electrònic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 comunicats d’esco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es  obligatòri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derns de lectura efica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126"/>
        <w:gridCol w:w="1127"/>
        <w:gridCol w:w="1127"/>
        <w:gridCol w:w="1126"/>
        <w:gridCol w:w="1127"/>
        <w:gridCol w:w="1127"/>
        <w:gridCol w:w="1126"/>
        <w:gridCol w:w="1127"/>
        <w:gridCol w:w="1127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Com llegim?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individual i silencio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individual en veu al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en parelles o petit gru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ilencio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eu al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ramatitza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en veu alta davant dels altres (grup, cursos..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col.lecti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ectura des de la il.lustraci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matges de contes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devinalles, poemes  visuals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adres d’autors, obres d’ar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ipus de llet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tra de p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tra llig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tra d’imprem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Com fomentem el gust per la lectura?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 través de la biblioteca d’au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 través de la biblioteca d’esco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rvei de préste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nimació a la lectura a la Biblioteca esco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nimació a la lectura a través de revis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leta viatge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drins de lectu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itació de poem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isita d’autors, il·lustradors a l’esco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aller de co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 xml:space="preserve">Gust per la lectura: Sí o n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 dinamitza aquest espai 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(presentació de llibres, activitats lúdiques, recomanacions...)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sposa d’un fons bibliogràfic adequat la BE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diques un temps de l’horari lectiu a potenciar el gust per la lectura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“</w:t>
            </w:r>
            <w:r>
              <w:rPr>
                <w:rFonts w:cs="Comic Sans MS" w:ascii="Comic Sans MS" w:hAnsi="Comic Sans MS"/>
                <w:lang w:val="ca-ES"/>
              </w:rPr>
              <w:t>Els docents, com  a models de lectura” Llegeixes en aquest temps amb els alumne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fomenten a l’escola activitats culturals (teatre, exposicions, fòrums..)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erca de la informació. Competència informacional i documental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zes  diferents fonts d’informació (llibres, DVD, revistes, Internet…)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acilites webs concre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tries la informació en sentit crític amb els alumnes?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citen les font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dóna format el treball: dossier, presentació, bloc, vídeo.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comparteix el treball fi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rees o es creen guies web per realitzar activitats de cer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46"/>
        <w:gridCol w:w="1247"/>
        <w:gridCol w:w="1247"/>
        <w:gridCol w:w="1246"/>
        <w:gridCol w:w="1247"/>
        <w:gridCol w:w="1247"/>
        <w:gridCol w:w="1246"/>
        <w:gridCol w:w="1247"/>
        <w:gridCol w:w="12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P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1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2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3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4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5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6è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Quina lectura fem a través de l’escriptu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ventar llenguatges secr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ventar històr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er finals de contes, històries... difer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er frases sense sentit però que ri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nviar històries a partir dels personatg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escriure un tex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Marinad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Marinad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Marinad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Marinad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Marinad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8100"/>
    </w:tblGrid>
    <w:tr>
      <w:trPr/>
      <w:tc>
        <w:tcPr>
          <w:tcW w:w="6550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1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Marinad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7030314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07179260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6495770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862724" r:id="rId3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6183952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98843860" r:id="rId3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44198318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32606259" r:id="rId3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4085649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71252925" r:id="rId3"/>
      </w:obje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object w:dxaOrig="2592" w:dyaOrig="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1pt;margin-top:0.55pt;width:129.6pt;height:30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0902935" r:id="rId1"/>
      </w:object>
      <w:object w:dxaOrig="2700" w:dyaOrig="4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135pt;height:20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9087107" r:id="rId3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509510</wp:posOffset>
          </wp:positionH>
          <wp:positionV relativeFrom="paragraph">
            <wp:posOffset>-84455</wp:posOffset>
          </wp:positionV>
          <wp:extent cx="1645920" cy="384810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oleObject" Target="embeddings/oleObject8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oleObject" Target="embeddings/oleObject10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<Relationship Id="rId3" Type="http://schemas.openxmlformats.org/officeDocument/2006/relationships/oleObject" Target="embeddings/oleObject1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0:00Z</dcterms:created>
  <dc:creator>TIC</dc:creator>
  <dc:description/>
  <dc:language>en-US</dc:language>
  <cp:lastModifiedBy>TIC</cp:lastModifiedBy>
  <cp:lastPrinted>2010-01-19T12:44:00Z</cp:lastPrinted>
  <dcterms:modified xsi:type="dcterms:W3CDTF">2010-02-03T14:10:00Z</dcterms:modified>
  <cp:revision>2</cp:revision>
  <dc:subject/>
  <dc:title>FITXA DE DIAGNOSI SOBRE L’HÀBIT LECTOR DEL CENTRE</dc:title>
</cp:coreProperties>
</file>