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  <w:lang w:val="ca-ES"/>
        </w:rPr>
        <w:t>ANÀLISI del CENTRE de l’APRENENTATGE de la/a través LECTURA</w:t>
      </w:r>
    </w:p>
    <w:p>
      <w:pPr>
        <w:pStyle w:val="Normal"/>
        <w:rPr/>
      </w:pPr>
      <w:r>
        <w:rPr>
          <w:rFonts w:cs="Comic Sans MS" w:ascii="Comic Sans MS" w:hAnsi="Comic Sans MS"/>
          <w:lang w:val="ca-ES"/>
        </w:rPr>
        <w:t>Llengua:..............................                                                            Nivell:.............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Què llegim?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(1) Alumnes (2) Mestre                 Sempre   Habitual a vegades  M</w:t>
      </w:r>
      <w:r>
        <w:rPr/>
        <w:t>ai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421"/>
        <w:gridCol w:w="1644"/>
        <w:gridCol w:w="1080"/>
        <w:gridCol w:w="1080"/>
        <w:gridCol w:w="1440"/>
        <w:gridCol w:w="720"/>
      </w:tblGrid>
      <w:tr>
        <w:trPr>
          <w:trHeight w:val="147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Lectura de llibres de text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T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Imatg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Quad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Mapa conce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Esque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Tau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Gràf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Enuncia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Lectura d’imatges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de con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Murals/Pos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Vinye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Poemes visu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quad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Diapositi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99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Lectura tipologies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Informat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96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Descript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96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Instruct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96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Narrat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96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Teatral/Conversac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6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Científ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6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Periodíst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6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66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Lectura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 xml:space="preserve">Dossier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66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Textos produïts x alum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66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Quaders lectura efica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2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Obr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referènc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Diccion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2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Enciclopè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2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ca-ES"/>
              </w:rPr>
              <w:t>At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  <w:lang w:val="ca-ES"/>
        </w:rPr>
        <w:t>ANÀLISI del CENTRE de l’APRENENTATGE de la/ a través LECTURA</w:t>
      </w:r>
    </w:p>
    <w:p>
      <w:pPr>
        <w:pStyle w:val="Normal"/>
        <w:rPr/>
      </w:pPr>
      <w:r>
        <w:rPr>
          <w:rFonts w:cs="Comic Sans MS" w:ascii="Comic Sans MS" w:hAnsi="Comic Sans MS"/>
          <w:lang w:val="ca-ES"/>
        </w:rPr>
        <w:t>Llengua:.......................                                                             Nivell:.............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Què llegim?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065"/>
        <w:gridCol w:w="1080"/>
        <w:gridCol w:w="1080"/>
        <w:gridCol w:w="1440"/>
        <w:gridCol w:w="720"/>
      </w:tblGrid>
      <w:tr>
        <w:trPr>
          <w:trHeight w:val="135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 xml:space="preserve">Lectura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literàri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Poes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3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Rodolins, dites 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3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Revis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3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Còm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3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Con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Teat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15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Lectura funcional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No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12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Càrre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12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Llis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12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Rètols/títo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12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Comunica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12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52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Lectura documents electrònics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CD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51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DV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51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Lloc w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6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Pàgina w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6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Aplicació informà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>Escola Rosa Oriol Anguer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>Lliçà d’Amunt – Curs 09-1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4:02:00Z</dcterms:created>
  <dc:creator>TIC</dc:creator>
  <dc:description/>
  <dc:language>en-US</dc:language>
  <cp:lastModifiedBy>Mercè Genís Simon</cp:lastModifiedBy>
  <dcterms:modified xsi:type="dcterms:W3CDTF">2010-01-22T14:02:00Z</dcterms:modified>
  <cp:revision>2</cp:revision>
  <dc:subject/>
  <dc:title>ANÀLISI del CENTRE DE L’APRENENTATGE de la LECTURA Curs 09-10</dc:title>
</cp:coreProperties>
</file>