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OLA  ELS  CING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ETLLA DEL VALLÈS                                 Responsable: Mª Teresa Cabr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TIVITAT: </w:t>
      </w:r>
      <w:r>
        <w:rPr>
          <w:b/>
          <w:sz w:val="22"/>
          <w:szCs w:val="22"/>
        </w:rPr>
        <w:t>VISITA  D’UN  IL·LUSTR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vitat dirigida als alumnes de 4t de Primà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U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pertar l’interès en la lectura d’un llibre: “Gosigatades” escrit per la Flavia Company i il·lustrat per l’Oriol Male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alorar la feina de l’il·lustrador d’un llib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èixer el procés de creació d’un llibr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ntrar en contacte amb una persona que ha treballat en la edició d’un llibr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cobrir l importància d’un text per poder expressar la història a través d’unes imatg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r-se sobre la feina de l’il·lustrad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  DE  L’ACTIVITAT:</w:t>
      </w:r>
    </w:p>
    <w:p>
      <w:pPr>
        <w:pStyle w:val="Normal"/>
        <w:jc w:val="both"/>
        <w:rPr/>
      </w:pPr>
      <w:r>
        <w:rPr>
          <w:sz w:val="22"/>
          <w:szCs w:val="22"/>
        </w:rPr>
        <w:t>Comencem, des de la biblioteca, coneixent els llibres que l’editorial Animallibres presenta a l’esc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e les novetats presentades, el llibre titulat: “Gosigatades” tenia elements que podien ser d’interès per a l’alumn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m explicar que es tractava d’un llibre sobre gossos i gats que vivien moltes aventures, i vam presentar diferents imatges d’aquests animal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cop decidit el llibre vam adquirir suficients llibres per tal que tot l’alumnat pogués llegir-lo abans que l’il·lustrador ens vis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van llegir en sessions de biblioteca i a l’aula amb la tu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naven llegint fèiem hipòtesis sobre com anirien solucionant els diferents problemes que troba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els protagonistes eren set, vam fer un punt de llibre amb els noms dels personatges i un tret de cadasc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s primers alumnes que acabaven de llegir el llibre encomanaven les ganes de llegir a la resta de companys/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cop va arribar el dia de la visita van venir l’editor del llibre i l’il·lustrador. Havíem preparat plecs de paper i retoladors per poder fer una petita demostració amb l’alumn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primer lloc vam saber com s’havia originat el text, l’interès que l’autora tenia en els animals abandonats, i com d’un relat curt es va anar allargant fins a tenir el resultat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n van buscar l’il·lustrador, aquest es va llegir el llibre amb molt deteniment per entrar en els “sentiments” i les peripècies que vivien els protagonis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iol ens va explicar que a partir de la lectura del text es va posar a observar gossos i gats amb molt d’interè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 començar a fer esbossos i de mica en mica els personatges van anar prenent for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t a poc a poc va començar a preguntar trets d’alguns protagonistes i va dibuixar davant de l’alumnat tres dels personatges del lli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s tard va demanar la col·laboració d’alguns alumnes per dibuixar algun personatge més i cadascú va afegir una línia, una pota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al vam fer una exposició dels dibuixos al passadís de la biblioteca. Amb aquesta difusió la resta de l’alumnat i els professorat s’ha interessat pel llibre. A partir d’aquesta experiència més alumnes s’han interessat per llegir el llibre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171700" cy="212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1" t="5102" r="116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8270</wp:posOffset>
            </wp:positionV>
            <wp:extent cx="28575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UACIÓ: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>
          <w:sz w:val="22"/>
          <w:szCs w:val="22"/>
        </w:rPr>
        <w:t>La participació de tot l’alumnat en la lectura del llibre, l’interès expressat i la invitació a alumnes d’altres cursos a llegir-lo, posa de manifest que s’ha assolit l’objectiu de desenvolupar el gust per la lectura.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A partir de la lectura del llibre l’alumnat s’ha interessat per llibres i revistes de diferents races de gossos i gats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RITZACIÓ: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’activitat s’ha dut a terme al començament del tercer trimestre, per a que el professorat tingués temps de preparar-la, i que els alumnes també tinguessin temps de llegir-lo. 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S’ha desenvolupat durant 1h i ¾ a la biblioteca de l’escola.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 HUMANS: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Responsable de la biblioteca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Tutora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Alumnat de 4t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 MATERIALS: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ra de suficients llibres per possibilitar la lectura a tot l’alumnat. 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Visionat d’imatges de gossos i gats en el canó de la biblioteca.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Difusió de l’activitat a través del Full informatiu de l’escola.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OBSERVACIONS: 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De fet, volien tenir la visita de l’autora, però un més abans vam saber que no podia venir i des de l’editorial se’ns va oferir l’alternativa de tenir la visita de l’il·lustrador i va resultar d’allò més engrescadora.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Segurament no serà l’última activitat d’aquest tipus.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7:00Z</dcterms:created>
  <dc:creator>Usuario</dc:creator>
  <dc:description/>
  <dc:language>en-US</dc:language>
  <cp:lastModifiedBy>Mercè Genís Simon</cp:lastModifiedBy>
  <dcterms:modified xsi:type="dcterms:W3CDTF">2010-06-17T10:37:00Z</dcterms:modified>
  <cp:revision>2</cp:revision>
  <dc:subject/>
  <dc:title>ESCOLA  ELS  CINGLES</dc:title>
</cp:coreProperties>
</file>