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Centre: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ESCOLA L’ESTELAD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ponsable: MONTSE VALERO (BIBLIOTECA)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ÍTOL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ENCEM AMB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LECTURA SILENCIOS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ctivitat adreçada a:  Alumnes de Primària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728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JECTIU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Llegir amb interès diferents lectur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Gaudir llegint contes, narracions i lectur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Esforçar-se i concentrar-se en fer una bona lectura silenci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Aconseguir una bona comprensió lector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Valorar la importància de la lectura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78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PCIÓ DE L’ACTIVITAT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da dia al matí, quan els alumnes entren a classe, fan uns 15 minuts de lectura silenciosa. Fan servir els llibres de la biblioteca d’aula o bé del pla lecto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813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VALUACIÓ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l final de cada trimestre es pasa una prova de velocitat lectora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 porta un control dels llibres que cada alumne llegeix a clas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76"/>
      </w:tblGrid>
      <w:tr>
        <w:trPr>
          <w:trHeight w:val="11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MPORITZACIÓ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curs escolar, trimestral, horari...)</w:t>
            </w:r>
          </w:p>
        </w:tc>
        <w:tc>
          <w:tcPr>
            <w:tcW w:w="5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questa activitat està dirigida a tots els alumnes de primària, des de primer fins a sisè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s fa quan els alumnes entren a les nou del matí durant quinze minuts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 fa durant tot el cur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’espai que es fa és la pròpia aul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76"/>
      </w:tblGrid>
      <w:tr>
        <w:trPr>
          <w:trHeight w:val="570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CURSOS HUMAN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BE, professorat, famílies...)</w:t>
            </w:r>
          </w:p>
        </w:tc>
        <w:tc>
          <w:tcPr>
            <w:tcW w:w="54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questa activitat es treballa amb cada tutor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76"/>
      </w:tblGrid>
      <w:tr>
        <w:trPr>
          <w:trHeight w:val="278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CURSOS MATERIAL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espais, materials, TIC...)</w:t>
            </w:r>
          </w:p>
        </w:tc>
        <w:tc>
          <w:tcPr>
            <w:tcW w:w="54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libres de la biblioteca d’aula , del pla lector o dels que tenen a casa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76"/>
      </w:tblGrid>
      <w:tr>
        <w:trPr>
          <w:trHeight w:val="278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CURSOS EXTER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BP, PL municipal, Pla d’entorn, mitjans de comunicació...)</w:t>
            </w:r>
          </w:p>
        </w:tc>
        <w:tc>
          <w:tcPr>
            <w:tcW w:w="54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76"/>
      </w:tblGrid>
      <w:tr>
        <w:trPr>
          <w:trHeight w:val="278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SERVAC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Durant l’activitat i després de fer-ne l’avaluació)</w:t>
            </w:r>
          </w:p>
        </w:tc>
        <w:tc>
          <w:tcPr>
            <w:tcW w:w="54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Departament d'Educació</dc:creator>
  <dc:description/>
  <dc:language>en-US</dc:language>
  <cp:lastModifiedBy>Mercè Genís Simon</cp:lastModifiedBy>
  <dcterms:modified xsi:type="dcterms:W3CDTF">2010-06-09T10:54:00Z</dcterms:modified>
  <cp:revision>2</cp:revision>
  <dc:subject/>
  <dc:title>Centre:  Nom (ciutat)                                Responsable: De l’activitat i/o BE</dc:title>
</cp:coreProperties>
</file>