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4936" w:dyaOrig="2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6.95pt;height:69.45pt" filled="f" o:ole="">
            <v:imagedata r:id="rId3" o:title=""/>
          </v:shape>
          <o:OLEObject Type="Embed" ProgID="" ShapeID="ole_rId2" DrawAspect="Content" ObjectID="_1192735681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u w:val="single"/>
        </w:rPr>
        <w:t>Activitat de la bibliotec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Nivell educatiu: </w:t>
      </w:r>
      <w:r>
        <w:rPr>
          <w:sz w:val="28"/>
          <w:szCs w:val="28"/>
        </w:rPr>
        <w:t>6è de primàri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Núm. d’ alumnes: </w:t>
      </w:r>
      <w:r>
        <w:rPr>
          <w:sz w:val="28"/>
          <w:szCs w:val="28"/>
        </w:rPr>
        <w:t>Tota la classe de 6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eríode de l’ any. </w:t>
      </w:r>
      <w:r>
        <w:rPr>
          <w:sz w:val="28"/>
          <w:szCs w:val="28"/>
        </w:rPr>
        <w:t>Inici segon trimestr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Tipus: </w:t>
      </w:r>
      <w:r>
        <w:rPr>
          <w:sz w:val="28"/>
          <w:szCs w:val="28"/>
        </w:rPr>
        <w:t>Tractament de la informaci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bjectius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onar a conèixer a tots els usuaris de  la biblioteca la CDU</w:t>
      </w:r>
    </w:p>
    <w:p>
      <w:pPr>
        <w:pStyle w:val="Normal"/>
        <w:ind w:left="708" w:firstLine="72"/>
        <w:rPr>
          <w:sz w:val="28"/>
          <w:szCs w:val="28"/>
        </w:rPr>
      </w:pPr>
      <w:r>
        <w:rPr/>
        <w:t>CLASSIFICACIÓ UNIVERSAL DECIMAL</w:t>
      </w:r>
      <w:r>
        <w:rPr>
          <w:sz w:val="28"/>
          <w:szCs w:val="28"/>
        </w:rPr>
        <w:t>- , a través dels  cartells amb dibuixos que realitzaran els alumnes més grans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ntendre i clarificar el vocabulari de la CDU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Aprendre i memoritzar els deu grans grups de la CDU, Posteriorment si poden afegir a sota algunes subclassificacions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rdenar i trobar el material que hi ha a la biblioteca de l’ escol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cursos i material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rtolines de colors diferen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lors i retoladors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Plastificador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scripció de l’ activitat</w:t>
      </w:r>
    </w:p>
    <w:p>
      <w:pPr>
        <w:pStyle w:val="Normal"/>
        <w:rPr/>
      </w:pPr>
      <w:r>
        <w:rPr/>
        <w:t>Es fan agrupacions d’ alumnes , per parelles o més i realitza el cartell que han  triat. Realitzen l ‘ activitat i després es plastifica i col·loca de manera que es poden treure i posar els cartells quan convingui i on convingui exposar-los. Cal que la il·lustració sigui ben feta i explicit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valuació  de l’ alumne</w:t>
      </w:r>
    </w:p>
    <w:p>
      <w:pPr>
        <w:pStyle w:val="Normal"/>
        <w:rPr/>
      </w:pPr>
      <w:r>
        <w:rPr/>
        <w:t>Participació i interès en fer l’ activitat</w:t>
      </w:r>
    </w:p>
    <w:p>
      <w:pPr>
        <w:pStyle w:val="Normal"/>
        <w:rPr/>
      </w:pPr>
      <w:r>
        <w:rPr/>
        <w:t>Grau de coneixement que tenen els alumnes de la CD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Valoració de l’ activitat.</w:t>
      </w:r>
      <w:r>
        <w:rPr>
          <w:sz w:val="28"/>
          <w:szCs w:val="28"/>
        </w:rPr>
        <w:t>Es una activitat, que una vegada elaborat el material, aquest s’ utilitzarà per altres alumnes. Hi dedicarem estonetes per que tots els cursos ho vagin aprenent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11:49:00Z</dcterms:created>
  <dc:creator>APD</dc:creator>
  <dc:description/>
  <dc:language>en-US</dc:language>
  <cp:lastModifiedBy>Mercè Genís Simon</cp:lastModifiedBy>
  <cp:lastPrinted>2010-06-04T12:32:00Z</cp:lastPrinted>
  <dcterms:modified xsi:type="dcterms:W3CDTF">2010-06-04T11:49:00Z</dcterms:modified>
  <cp:revision>2</cp:revision>
  <dc:subject/>
  <dc:title>Activitat de la biblioteca</dc:title>
</cp:coreProperties>
</file>