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IP L’ESTELAD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ÜESTIONARI PELS MESTRES SOBRE EL TRACTAMENT DE LA INFORMACIÓ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BÚSQUEDA D’INFORM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VI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cion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iclopè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ibres de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ibres de coneix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et (escriptori, edu365, google, wikipèdia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D,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es…..qui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LECCIÓ D’INFORM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VI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dre sinòp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a concep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qu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grafí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es…..qui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TACIÓ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VI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 de l’es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sier/Àlb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en petit grup (treball cooperati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a una altra 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es…..qui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7:00Z</dcterms:created>
  <dc:creator>Montse</dc:creator>
  <dc:description/>
  <dc:language>en-US</dc:language>
  <cp:lastModifiedBy>Mercè Genís Simon</cp:lastModifiedBy>
  <dcterms:modified xsi:type="dcterms:W3CDTF">2010-01-22T13:47:00Z</dcterms:modified>
  <cp:revision>2</cp:revision>
  <dc:subject/>
  <dc:title>QÜESTIONARI PER SABER QUÈ PENSA EL CLAUSTRE SOBRE COM TREBALLA EL TRACTAMENT DE LA INFORMACIÓ</dc:title>
</cp:coreProperties>
</file>