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LA DE LECTURA DE CENTRE (PLEC)         </w:t>
      </w:r>
      <w:r>
        <w:rPr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Curs 2009-2010………… Responsable: Roser Torres</w:t>
      </w:r>
    </w:p>
    <w:p>
      <w:pPr>
        <w:pStyle w:val="Normal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cs="Arial" w:ascii="Arial" w:hAnsi="Arial"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1135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TÍTO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Activitat adreçada a : Alumnes de 1r d’E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 xml:space="preserve">TÍTO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t>Activitat adreçada a : Alumnes de 1r d’E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5723890" cy="10375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ca-ES"/>
                              </w:rPr>
                              <w:t xml:space="preserve">Objectiu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Llegir fluidament textos amb veu, entonació, dicció i velocitats adequ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omprensió lectora del llibre de lec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ercar el significat del vocabulari que no coneix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Respondre preguntes sobre el text que han lleg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lang w:val="ca-ES"/>
                        </w:rPr>
                      </w:pPr>
                      <w:r>
                        <w:rPr>
                          <w:b/>
                          <w:caps/>
                          <w:lang w:val="ca-ES"/>
                        </w:rPr>
                        <w:t xml:space="preserve">Objectiu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lang w:val="ca-ES"/>
                        </w:rPr>
                        <w:t>Llegir fluidament textos amb veu, entonació, dicció i velocitats adequ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Comprensió lectora del llibre de lec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Cercar el significat del vocabulari que no coneix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Respondre preguntes sobre el text que han lleg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839595</wp:posOffset>
                </wp:positionV>
                <wp:extent cx="5723890" cy="10375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DESCRIPCIÓ DE L’ACTIVIT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Cada alumne/a porta el llibre de lectura obligatori. La primera meitat de la classe, cadascun d’ells en llegirà un fragment en veu alta. La segona meitat de la classe fan lectura silencio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14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DESCRIPCIÓ DE L’ACTIVIT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ca-ES"/>
                        </w:rPr>
                        <w:t>Cada alumne/a porta el llibre de lectura obligatori. La primera meitat de la classe, cadascun d’ells en llegirà un fragment en veu alta. La segona meitat de la classe fan lectura silencio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982595</wp:posOffset>
                </wp:positionV>
                <wp:extent cx="57238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AVALUACI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 xml:space="preserve">Es pot avaluar la lectura en veu alta. També presentaran la fitxa amb les preguntes de comprensió lectora i les paraules del vocabulari. Se’ls posarà nota d’aquesta fitxa. També es farà un control del llibre de lectura (al final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23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AVALUACI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ca-ES"/>
                        </w:rPr>
                        <w:t xml:space="preserve">Es pot avaluar la lectura en veu alta. També presentaran la fitxa amb les preguntes de comprensió lectora i les paraules del vocabulari. Se’ls posarà nota d’aquesta fitxa. També es farà un control del llibre de lectura (al final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777615</wp:posOffset>
                </wp:positionV>
                <wp:extent cx="57238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TEMPORITZACIÓ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Una sessió d’una hora, que es pot repetir periòdic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29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TEMPORITZACIÓ:</w:t>
                      </w:r>
                    </w:p>
                    <w:p>
                      <w:pPr>
                        <w:pStyle w:val="Normal"/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  <w:t>Una sessió d’una hora, que es pot repetir periòdica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463415</wp:posOffset>
                </wp:positionV>
                <wp:extent cx="57238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RECURSOS HUMA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 xml:space="preserve">Professor de Llengua Catal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35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RECURSOS HUMA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ca-ES"/>
                        </w:rPr>
                        <w:t xml:space="preserve">Professor de Llengua Catal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149215</wp:posOffset>
                </wp:positionV>
                <wp:extent cx="57238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RECURSOS MATERI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Aula o Biblioteca del cent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Llibres de lectura obligatò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Uns 15 diccionaris de la llengua catalana (1 per cada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40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RECURSOS MATERIA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  <w:t>Aula o Biblioteca del cent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Cs/>
                          <w:lang w:val="ca-ES"/>
                        </w:rPr>
                        <w:t>Llibres de lectura obligatò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  <w:t>Uns 15 diccionaris de la llengua catalana (1 per cada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182995</wp:posOffset>
                </wp:positionV>
                <wp:extent cx="5723890" cy="138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OBSERVACIONS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La mateixa activitat es pot fer seleccionant fragments d’obres teatrals o una obra sencera adaptada per a jove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L’ideal és que l’activitat es faci més d’una vegada, amb escenes diferents, per tal que tots els alumnes tinguin l’oportunitat de participar-h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Si s’ho preparen bé, es pot fins i tot arribar a represen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48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OBSERVACIONS:</w:t>
                      </w:r>
                    </w:p>
                    <w:p>
                      <w:pPr>
                        <w:pStyle w:val="Normal"/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  <w:t>La mateixa activitat es pot fer seleccionant fragments d’obres teatrals o una obra sencera adaptada per a joves.</w:t>
                      </w:r>
                    </w:p>
                    <w:p>
                      <w:pPr>
                        <w:pStyle w:val="Normal"/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  <w:t>L’ideal és que l’activitat es faci més d’una vegada, amb escenes diferents, per tal que tots els alumnes tinguin l’oportunitat de participar-hi.</w:t>
                      </w:r>
                    </w:p>
                    <w:p>
                      <w:pPr>
                        <w:pStyle w:val="Normal"/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  <w:t>Si s’ho preparen bé, es pot fins i tot arribar a represen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0:00Z</dcterms:created>
  <dc:creator>Ferran</dc:creator>
  <dc:description/>
  <dc:language>en-US</dc:language>
  <cp:lastModifiedBy>Mercè Genís Simon</cp:lastModifiedBy>
  <cp:lastPrinted>2010-06-09T11:19:00Z</cp:lastPrinted>
  <dcterms:modified xsi:type="dcterms:W3CDTF">2010-06-09T10:20:00Z</dcterms:modified>
  <cp:revision>2</cp:revision>
  <dc:subject/>
  <dc:title>PLA DE LECTURA DE CENTRE (PLEC)</dc:title>
</cp:coreProperties>
</file>