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 xml:space="preserve">PLA DE LECTURA DE CENTRE (PLEC)         </w:t>
      </w:r>
      <w:r>
        <w:rPr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urs : 2009-2010        Responsable : Teresa Recasens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2"/>
      </w:tblGrid>
      <w:tr>
        <w:trPr>
          <w:trHeight w:val="82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32"/>
                <w:lang w:val="fr-FR"/>
              </w:rPr>
              <w:t>TÍTOL : Caixes de lectur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at adreçada a : 2n ESO i també als altres curs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JECTIUS : Desenvolupament del gust per la lectur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2"/>
      </w:tblGrid>
      <w:tr>
        <w:trPr>
          <w:trHeight w:val="188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 DE L’ACTIVIT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da classe hi ha una caixa que fa de biblioteca d’aula, conté una selecció de llibres de lectura en català, castellà i anglès i també alguns còmics. Es tracta que els alumnes triïn el llibre que més els hi agradi i se’l vagin llegint en horari lectiu. Quan l’acaben, omplen una fitxa  on exposen la seva opinió, també ho fan oralment davant de tots els seus compan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UACIÓ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’avalua l’interès que mostra l’alumne per llegi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mbé l’explicació que dóna del llibre tant oral com per escr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1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EMPORITZACIÓ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urs escolar, trimestral, horari…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 el c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1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HUMAN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, professorat, famílie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1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MATERI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pais, materials, TIC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ibres de lectura, aula, fitxes de control.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142"/>
      </w:tblGrid>
      <w:tr>
        <w:trPr>
          <w:trHeight w:val="11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CURSOS EXTERNS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P, PL municipal, Pla d’entorn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jans de comunicació..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142"/>
      </w:tblGrid>
      <w:tr>
        <w:trPr>
          <w:trHeight w:val="10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5" w:leader="none"/>
      </w:tabs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1:00Z</dcterms:created>
  <dc:creator>SGTI</dc:creator>
  <dc:description/>
  <dc:language>en-US</dc:language>
  <cp:lastModifiedBy>Mercè Genís Simon</cp:lastModifiedBy>
  <cp:lastPrinted>2010-02-08T11:09:00Z</cp:lastPrinted>
  <dcterms:modified xsi:type="dcterms:W3CDTF">2010-06-09T10:21:00Z</dcterms:modified>
  <cp:revision>2</cp:revision>
  <dc:subject/>
  <dc:title/>
</cp:coreProperties>
</file>