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PLA DE LECTURA DE CENTRE (PLEC)         </w:t>
      </w:r>
      <w:r>
        <w:rPr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  <w:t>Curs 2009-2010………… Responsable:…Teresa Recasens</w:t>
      </w:r>
    </w:p>
    <w:p>
      <w:pPr>
        <w:pStyle w:val="Normal"/>
        <w:rPr>
          <w:rFonts w:ascii="Arial" w:hAnsi="Arial" w:cs="Arial"/>
          <w:sz w:val="32"/>
          <w:szCs w:val="32"/>
          <w:lang w:val="fr-FR" w:eastAsia="en-US"/>
        </w:rPr>
      </w:pPr>
      <w:r>
        <w:rPr>
          <w:rFonts w:cs="Arial" w:ascii="Arial" w:hAnsi="Arial"/>
          <w:sz w:val="32"/>
          <w:szCs w:val="3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91135</wp:posOffset>
                </wp:positionV>
                <wp:extent cx="5723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ÍTOL: Teatre llegi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tivitat adreçada a : Alumnes de 2n. E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3.7pt;mso-wrap-distance-left:9.05pt;mso-wrap-distance-right:9.05pt;mso-wrap-distance-top:0pt;mso-wrap-distance-bottom:0pt;margin-top:15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ÍTOL: Teatre llegi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ctivitat adreçada a : Alumnes de 2n. E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696595</wp:posOffset>
                </wp:positionV>
                <wp:extent cx="5723890" cy="103759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jectius: Desenvolupament del gust per la lectu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legir expressivament textos amb veu, entonació, dicció i velocitats adequad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ramatitzar  narracions breus o escenes teatra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lang w:val="fr-FR"/>
                              </w:rPr>
                              <w:t>Valorar les lectures com a reflex de la cultura pròpia i de les altres cultu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81.7pt;mso-wrap-distance-left:9.05pt;mso-wrap-distance-right:9.05pt;mso-wrap-distance-top:0pt;mso-wrap-distance-bottom:0pt;margin-top:54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bjectius: Desenvolupament del gust per la lectu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Llegir expressivament textos amb veu, entonació, dicció i velocitats adequad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Dramatitzar  narracions breus o escenes teatral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lang w:val="fr-FR"/>
                        </w:rPr>
                      </w:pPr>
                      <w:r>
                        <w:rPr>
                          <w:bCs/>
                          <w:lang w:val="fr-FR"/>
                        </w:rPr>
                        <w:t>Valorar les lectures com a reflex de la cultura pròpia i de les altres cultu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839595</wp:posOffset>
                </wp:positionV>
                <wp:extent cx="5723890" cy="103759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CRIPCIÓ DE L’ACTIVITAT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e selecciona un fragment del llibre obligatori dels alumnes (el poden triar ells mateixos), i es dóna a tants alumnes com personatges hi intervinguin perquè durant uns quants dies se’n preparin la lectura a casa. El dia acordat el llegiran a classe o a la Biblioteca, asseguts davant dels companys amb un rètol amb el nom del personatge que represent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81.7pt;mso-wrap-distance-left:9.05pt;mso-wrap-distance-right:9.05pt;mso-wrap-distance-top:0pt;mso-wrap-distance-bottom:0pt;margin-top:144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SCRIPCIÓ DE L’ACTIVITAT: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e selecciona un fragment del llibre obligatori dels alumnes (el poden triar ells mateixos), i es dóna a tants alumnes com personatges hi intervinguin perquè durant uns quants dies se’n preparin la lectura a casa. El dia acordat el llegiran a classe o a la Biblioteca, asseguts davant dels companys amb un rètol amb el nom del personatge que represent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2982595</wp:posOffset>
                </wp:positionV>
                <wp:extent cx="5723890" cy="68961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VALUACIÓ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Es pot avaluar la lectura expressiva, perquè se’ls ha donat un temps per a preparar-ho a cas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4.3pt;mso-wrap-distance-left:9.05pt;mso-wrap-distance-right:9.05pt;mso-wrap-distance-top:0pt;mso-wrap-distance-bottom:0pt;margin-top:234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VALUACIÓ: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Es pot avaluar la lectura expressiva, perquè se’ls ha donat un temps per a preparar-ho a cas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3777615</wp:posOffset>
                </wp:positionV>
                <wp:extent cx="5723890" cy="5803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MPORITZACIÓ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Una sessió d’una hora, que es pot repetir periòdica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5.7pt;mso-wrap-distance-left:9.05pt;mso-wrap-distance-right:9.05pt;mso-wrap-distance-top:0pt;mso-wrap-distance-bottom:0pt;margin-top:29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MPORITZACIÓ: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Una sessió d’una hora, que es pot repetir periòdica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4463415</wp:posOffset>
                </wp:positionV>
                <wp:extent cx="5723890" cy="580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URSOS HUMAN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Professor de Llengua Catalan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5.7pt;mso-wrap-distance-left:9.05pt;mso-wrap-distance-right:9.05pt;mso-wrap-distance-top:0pt;mso-wrap-distance-bottom:0pt;margin-top:351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CURSOS HUMAN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 xml:space="preserve">Professor de Llengua Catalan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5149215</wp:posOffset>
                </wp:positionV>
                <wp:extent cx="5723890" cy="808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URSOS MATERIAL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ula o Biblioteca del cent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lang w:val="fr-FR"/>
                              </w:rPr>
                              <w:t>Llibres de lectura obligator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lang w:val="fr-FR"/>
                              </w:rPr>
                              <w:t>Rètols amb els noms dels personatg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3.7pt;mso-wrap-distance-left:9.05pt;mso-wrap-distance-right:9.05pt;mso-wrap-distance-top:0pt;mso-wrap-distance-bottom:0pt;margin-top:405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CURSOS MATERIAL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Aula o Biblioteca del cent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Cs/>
                          <w:lang w:val="fr-FR"/>
                        </w:rPr>
                      </w:pPr>
                      <w:r>
                        <w:rPr>
                          <w:bCs/>
                          <w:lang w:val="fr-FR"/>
                        </w:rPr>
                        <w:t>Llibres de lectura obligator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Cs/>
                          <w:lang w:val="fr-FR"/>
                        </w:rPr>
                      </w:pPr>
                      <w:r>
                        <w:rPr>
                          <w:bCs/>
                          <w:lang w:val="fr-FR"/>
                        </w:rPr>
                        <w:t>Rètols amb els noms dels personatg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6177915</wp:posOffset>
                </wp:positionV>
                <wp:extent cx="5723890" cy="466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URSOS EXTER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O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6.7pt;mso-wrap-distance-left:9.05pt;mso-wrap-distance-right:9.05pt;mso-wrap-distance-top:0pt;mso-wrap-distance-bottom:0pt;margin-top:486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CURSOS EXTER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O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6749415</wp:posOffset>
                </wp:positionV>
                <wp:extent cx="5723890" cy="12661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SERVACIONS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a mateixa activitat es pot fer seleccionant fragments d’obres teatrals o una obra sencera adaptada per a joves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’ideal és que l’activitat es faci més d’una vegada, amb escenes diferents, per tal que tots els alumnes tinguin l’oportunitat de participar-h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i s’ho preparen bé, es pot fins i tot arribar a represent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531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BSERVACIONS: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La mateixa activitat es pot fer seleccionant fragments d’obres teatrals o una obra sencera adaptada per a joves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L’ideal és que l’activitat es faci més d’una vegada, amb escenes diferents, per tal que tots els alumnes tinguin l’oportunitat de participar-hi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i s’ho preparen bé, es pot fins i tot arribar a represen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24:00Z</dcterms:created>
  <dc:creator>Ferran</dc:creator>
  <dc:description/>
  <dc:language>en-US</dc:language>
  <cp:lastModifiedBy>Mercè Genís Simon</cp:lastModifiedBy>
  <dcterms:modified xsi:type="dcterms:W3CDTF">2010-06-09T10:24:00Z</dcterms:modified>
  <cp:revision>2</cp:revision>
  <dc:subject/>
  <dc:title/>
</cp:coreProperties>
</file>