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CIÓ LECTORA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He llegit atentament els llibres proposats i m'he plantejat amb quin vull treballar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No he comptat tant amb els temes o les edats dels meus alumnes, si no amb la capacitat del propi llibre d'arrossegar el lector i per això no tinc altra mesura que la meva pròpia sensibilitat i la meva curiositat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He escollit “Contes d'estar per casa”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La proposta que em fa el guió em sembla orientada a una classe i a treure ensenyances morals dels contes. Des de la biblioteca no he pas de fer això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He construït una casa de cartó i tenia pensat d'enganxar-hi, per les parets, les pàgines inicials dels diferents contes. M'ha semblat que les pàgines inicials no eren precisament les més engrescadores, i he optat per buscar el fragment de cada conte que podia fer aquesta funció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ls nens o nenes que tinguin curiositat poden llegir un fragment i llavors buscar la continuació en el llibre, que hauria d’estar a dins de la cas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l llibre no té índex, i això és un inconvenient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sz w:val="22"/>
          <w:lang w:val="ca-ES"/>
        </w:rPr>
        <w:t>Al voltant de la casa hi hauria un jardí amb els altres llibres on la casa té un paper destaca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ls tres porquets, Hansel i Gretel i els de la relació adjunta a peu de pàgina.</w:t>
      </w:r>
    </w:p>
    <w:p>
      <w:pPr>
        <w:pStyle w:val="Normal"/>
        <w:ind w:left="360" w:hanging="0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També he pensat que les caràtules dels llibres, escanejades, podrien anar enganxades a les finestres o les portes de la cas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Heading1"/>
        <w:rPr/>
      </w:pPr>
      <w:r>
        <w:rPr/>
        <w:t>Proposta alternativa: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He pensat que el títol pot ser entès com una recerca: Llibres escaients per estar en una cas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Llavors he fet una plantilla que, si els nens la retallen i l’enganxen com cal, esdevé una caset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oposaria als alumnes que llegeixin un dels llibres indicats o que facin una cerca posant “casa” al camp del títol. Un cop trobat un llibre adequat al seu nivell lector i amb tema “casa”, el lector el llegeix i fa un comentari valoratiu al bibliotecari, el qual l’obsequia amb un full retallable.</w:t>
      </w:r>
    </w:p>
    <w:p>
      <w:pPr>
        <w:pStyle w:val="Textoindependiente2"/>
        <w:rPr/>
      </w:pPr>
      <w:r>
        <w:rPr/>
        <w:t>El lector pot escriure el títol del seu llibre al full i decorar i pintar parets i teulada. Si ho fa a mb motius referits al llibre encara millor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i en acabat el retalla i l’enganxa, tindrà un petit record d’aquesta experiència lectora.</w:t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ind w:left="1418" w:hanging="0"/>
        <w:jc w:val="right"/>
        <w:rPr>
          <w:rFonts w:ascii="Tahoma" w:hAnsi="Tahoma" w:cs="Tahoma"/>
          <w:color w:val="008000"/>
          <w:sz w:val="22"/>
          <w:lang w:val="ca-ES"/>
        </w:rPr>
      </w:pPr>
      <w:r>
        <w:rPr>
          <w:rFonts w:cs="Tahoma" w:ascii="Tahoma" w:hAnsi="Tahoma"/>
          <w:color w:val="008000"/>
          <w:sz w:val="22"/>
          <w:lang w:val="ca-ES"/>
        </w:rPr>
        <w:t>Josep Partegàs Mas</w:t>
      </w:r>
    </w:p>
    <w:p>
      <w:pPr>
        <w:pStyle w:val="Normal"/>
        <w:ind w:left="1418" w:hanging="0"/>
        <w:jc w:val="right"/>
        <w:rPr>
          <w:rFonts w:ascii="Tahoma" w:hAnsi="Tahoma" w:cs="Tahoma"/>
          <w:color w:val="008000"/>
          <w:sz w:val="22"/>
          <w:lang w:val="ca-ES"/>
        </w:rPr>
      </w:pPr>
      <w:r>
        <w:rPr>
          <w:rFonts w:cs="Tahoma" w:ascii="Tahoma" w:hAnsi="Tahoma"/>
          <w:color w:val="008000"/>
          <w:sz w:val="22"/>
          <w:lang w:val="ca-ES"/>
        </w:rPr>
        <w:t>Majordom del Dimoni Lector</w:t>
      </w:r>
    </w:p>
    <w:p>
      <w:pPr>
        <w:pStyle w:val="Normal"/>
        <w:ind w:left="1418" w:hanging="0"/>
        <w:jc w:val="right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color w:val="008000"/>
          <w:sz w:val="22"/>
          <w:lang w:val="ca-ES"/>
        </w:rPr>
        <w:t>CEIP Bertí</w:t>
      </w:r>
    </w:p>
    <w:p>
      <w:pPr>
        <w:pStyle w:val="Normal"/>
        <w:ind w:left="1418" w:hanging="0"/>
        <w:jc w:val="right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  <w:r>
        <w:br w:type="page"/>
      </w:r>
    </w:p>
    <w:p>
      <w:pPr>
        <w:pStyle w:val="Normal"/>
        <w:ind w:left="1418" w:hanging="0"/>
        <w:jc w:val="right"/>
        <w:rPr>
          <w:rFonts w:ascii="Tahoma" w:hAnsi="Tahoma" w:cs="Tahoma"/>
          <w:color w:val="0000FF"/>
          <w:sz w:val="22"/>
          <w:lang w:val="ca-ES"/>
        </w:rPr>
      </w:pPr>
      <w:r>
        <w:rPr>
          <w:rFonts w:cs="Tahoma" w:ascii="Tahoma" w:hAnsi="Tahoma"/>
          <w:color w:val="0000FF"/>
          <w:sz w:val="22"/>
          <w:lang w:val="ca-E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I1</w:t>
      </w:r>
    </w:p>
    <w:p>
      <w:pPr>
        <w:pStyle w:val="Normal"/>
        <w:rPr>
          <w:b/>
          <w:b/>
          <w:bCs/>
          <w:color w:val="0000FF"/>
          <w:lang w:val="ca-ES"/>
        </w:rPr>
      </w:pPr>
      <w:r>
        <w:rPr>
          <w:b/>
          <w:bCs/>
          <w:color w:val="0000FF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  <w:lang w:val="ca-ES"/>
        </w:rPr>
        <w:t>A CASA ELS AVIS</w:t>
      </w:r>
      <w:r>
        <w:rPr>
          <w:rFonts w:cs="Tahoma" w:ascii="Tahoma" w:hAnsi="Tahoma"/>
          <w:b/>
          <w:bCs/>
          <w:color w:val="0000FF"/>
          <w:sz w:val="20"/>
          <w:szCs w:val="16"/>
          <w:lang w:val="ca-ES"/>
        </w:rPr>
        <w:t xml:space="preserve"> ; OXENBURY, Helen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  <w:lang w:val="ca-ES"/>
        </w:rPr>
        <w:t>BABAR I ELS SEUS AMICS A CASA</w:t>
      </w:r>
      <w:r>
        <w:rPr>
          <w:rFonts w:cs="Tahoma" w:ascii="Tahoma" w:hAnsi="Tahoma"/>
          <w:b/>
          <w:bCs/>
          <w:color w:val="0000FF"/>
          <w:sz w:val="20"/>
          <w:szCs w:val="16"/>
          <w:lang w:val="ca-ES"/>
        </w:rPr>
        <w:t xml:space="preserve"> ; BRUNHOFF, Laurent d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  <w:lang w:val="ca-ES"/>
        </w:rPr>
        <w:t>COSES DE LA CASA</w:t>
      </w:r>
      <w:r>
        <w:rPr>
          <w:rFonts w:cs="Tahoma" w:ascii="Tahoma" w:hAnsi="Tahoma"/>
          <w:b/>
          <w:bCs/>
          <w:color w:val="0000FF"/>
          <w:sz w:val="20"/>
          <w:szCs w:val="16"/>
          <w:lang w:val="ca-ES"/>
        </w:rPr>
        <w:t xml:space="preserve"> ; CURTO, Rosa M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EL GAT MARRAMEU A CASA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RACINE, François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EL GNOM TROBA CASA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MAGOO, And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EN TOM CANVIA DE CASA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MASNE, Christophe L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EN TOM I LA IRENE I LA CASA DEL BOSC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GREE, Alai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D'EN PERE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BRYANT, Sara Con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D'EN PERE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VALERI, Eulàli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D'EN PERE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BERNAL, Carm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DE L'OT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PICANYOL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DE LA MOSCA FOSCA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MEJUTO, Ev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NOVA DEL CASTOR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KÜNZLER-BEHNCKE, Rosemari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CASA QUE JACK VA CONSTRUIR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FALCONER, Elizabet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MIREM LA CASA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RIBAS, Teres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LA MEVA CASA, LA MEVA FAMILIA I JO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BAYÉS, Pilarí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UNA NIT A CASA DELS AVIS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 ; LEONARD, Marci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Heading2"/>
        <w:rPr>
          <w:color w:val="993366"/>
        </w:rPr>
      </w:pPr>
      <w:r>
        <w:rPr>
          <w:color w:val="993366"/>
        </w:rPr>
        <w:t>I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66"/>
          <w:sz w:val="20"/>
          <w:szCs w:val="18"/>
        </w:rPr>
        <w:t>LA CASA D'EN GATUS</w:t>
      </w:r>
      <w:r>
        <w:rPr>
          <w:rFonts w:cs="Tahoma" w:ascii="Tahoma" w:hAnsi="Tahoma"/>
          <w:b/>
          <w:bCs/>
          <w:color w:val="993366"/>
          <w:sz w:val="20"/>
          <w:szCs w:val="16"/>
        </w:rPr>
        <w:t xml:space="preserve"> ; COMPANY, Mercè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66"/>
          <w:sz w:val="20"/>
          <w:szCs w:val="18"/>
        </w:rPr>
        <w:t>LA CASA DEL PANICO</w:t>
      </w:r>
      <w:r>
        <w:rPr>
          <w:rFonts w:cs="Tahoma" w:ascii="Tahoma" w:hAnsi="Tahoma"/>
          <w:b/>
          <w:bCs/>
          <w:color w:val="993366"/>
          <w:sz w:val="20"/>
          <w:szCs w:val="16"/>
        </w:rPr>
        <w:t xml:space="preserve"> ; GUILLERMO, Carlos</w:t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0"/>
          <w:szCs w:val="24"/>
        </w:rPr>
      </w:pPr>
      <w:r>
        <w:rPr>
          <w:rFonts w:cs="Tahoma" w:ascii="Tahoma" w:hAnsi="Tahoma"/>
          <w:b/>
          <w:bCs/>
          <w:color w:val="993366"/>
          <w:sz w:val="20"/>
          <w:szCs w:val="18"/>
        </w:rPr>
        <w:t>UN CONTE GRAN COM UNA CASA</w:t>
      </w:r>
      <w:r>
        <w:rPr>
          <w:rFonts w:cs="Tahoma" w:ascii="Tahoma" w:hAnsi="Tahoma"/>
          <w:b/>
          <w:bCs/>
          <w:color w:val="993366"/>
          <w:sz w:val="20"/>
          <w:szCs w:val="16"/>
        </w:rPr>
        <w:t xml:space="preserve"> ; ALCANTARA, Ricardo</w:t>
        <w:tab/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I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EL CARRER DE CASA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VRIES, Anke d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EN HARRY ES CANVIA DE CASA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POWLING, Chris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LA CASA DE LA MUERTE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STINE, R.L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LA CASA SOTA EL MAR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CARBÓ, Joaquim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LA CASA SOTA LA LONA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CARBÓ, Joaquim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UNA CASA ALS AFORES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COMPANY, Mercè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LA JESSIE NECESSITA UNA CASA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PULLEIN-THOMPSON, Christin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6600"/>
          <w:sz w:val="20"/>
          <w:szCs w:val="18"/>
        </w:rPr>
        <w:t>UNA CASA AMB FANTASMES</w:t>
      </w:r>
      <w:r>
        <w:rPr>
          <w:rFonts w:cs="Tahoma" w:ascii="Tahoma" w:hAnsi="Tahoma"/>
          <w:b/>
          <w:bCs/>
          <w:color w:val="FF6600"/>
          <w:sz w:val="20"/>
          <w:szCs w:val="16"/>
        </w:rPr>
        <w:t xml:space="preserve"> ; MORAY WILLIAMS, Ursula</w:t>
        <w:tab/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2"/>
          <w:szCs w:val="16"/>
        </w:rPr>
      </w:pPr>
      <w:r>
        <w:rPr>
          <w:rFonts w:cs="Tahoma" w:ascii="Tahoma" w:hAnsi="Tahoma"/>
          <w:b/>
          <w:bCs/>
          <w:color w:val="FF6600"/>
          <w:sz w:val="22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  <w:szCs w:val="16"/>
          </w:rPr>
          <w:t>(DIBUIX DE LA CASETA – cliqueu aquí -)</w:t>
        </w:r>
      </w:hyperlink>
      <w:r>
        <w:rPr>
          <w:rFonts w:cs="Tahoma" w:ascii="Tahoma" w:hAnsi="Tahoma"/>
          <w:b/>
          <w:bCs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800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color w:val="025B9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8000"/>
      <w:sz w:val="28"/>
      <w:szCs w:val="28"/>
      <w:u w:val="single"/>
      <w:lang w:val="ca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se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5:00Z</dcterms:created>
  <dc:creator>Gemma</dc:creator>
  <dc:description/>
  <dc:language>en-US</dc:language>
  <cp:lastModifiedBy>TIC</cp:lastModifiedBy>
  <cp:lastPrinted>2113-01-01T00:00:00Z</cp:lastPrinted>
  <dcterms:modified xsi:type="dcterms:W3CDTF">2007-12-03T10:35:00Z</dcterms:modified>
  <cp:revision>2</cp:revision>
  <dc:subject/>
  <dc:title>Animació lectora</dc:title>
</cp:coreProperties>
</file>