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Materials presentats en el CLUB DE LECTURA  de la 1a sessió del seminari “EL TRESOR...”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4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2028"/>
        <w:gridCol w:w="2477"/>
        <w:gridCol w:w="2340"/>
        <w:gridCol w:w="4140"/>
        <w:gridCol w:w="196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SUPOR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TÍTO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AU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DITORI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ALTR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NIVELL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Bestiari Poètic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ati Cervià&amp; Hav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E Ediciones. 2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omprat a través del Club Super 3.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 Dipòsit Legal és: B-46.164-20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ària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r cicle ESO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mocions i Sentiments, contes i cançon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t Sona Records S.L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BN: 84-933106-0-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àri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l·lecció de 14 llibres de "Busca els animals..."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sseny i il·lustracions: Francisco Arredond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USAE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x. "Busca els dinosaures" amb ISBN:84-305-4714-2 i nº de referència 1556-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fantil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àri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D + LLIB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l poble de vent i de fust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bert Gumí; Assumpta Va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’Audito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orma part d’una col·lecció que tracta: la veu, instruments de metall, de percussió..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fantil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àri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V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Tots vivim aquí...! El goril·l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lub Super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orma part d’una col·lecció que tracta diferents animal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fantil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àri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V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Rebelión en la granj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rector: John Stephen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uru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sada en l’obra de George Orwel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rimària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O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V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os santos inocent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tors: Alfredo Landa; Francisco Rab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uevia Fil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sada en la novel·la de Miguel Delib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O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TX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V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Oriente es orient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rector: Damien O’Donne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lma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r tractar el tema d’altres cultures i l’adaptació al nou lloc on viue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O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TX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V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prendre a ser responsabl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ulàlia Paredes; Dolors Rib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bidabo Edicion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orma part d’una col·lecció sobre els valor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2028"/>
        <w:gridCol w:w="2477"/>
        <w:gridCol w:w="2340"/>
        <w:gridCol w:w="4140"/>
        <w:gridCol w:w="196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lang w:val="fr-FR"/>
              </w:rPr>
              <w:t>Flanagan de lux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dreu Mart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um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comanat per alumnes entre 13 i 14 any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O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lang w:val="fr-FR"/>
              </w:rPr>
              <w:t>Les aventures de Kip Parvat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guel Lar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 Gale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comanat per alumnes a partir d’11 any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rimària </w:t>
              <w:br/>
              <w:t>ESO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Hally tosi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Dav Pilk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Juventu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comanat per alumnes a partir de 6 any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àri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erdinando, el tor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unro Le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ógue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comanat per alumnes a partir de 10 any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àri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lang w:val="es-ES"/>
              </w:rPr>
              <w:t>Corre, Maria, afanya'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N.M. Bodec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Lum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comanat per alumnes a partir de 8 any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àri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  <w:lang w:val="fr-FR"/>
              </w:rPr>
              <w:t>La mamà va pondre un ou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Babette 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ti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comanat per alumnes a partir de 10 any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àri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Vull una mare robo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Davide Cal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lar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comanat per alumnes a partir de 8 any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àri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a talpeta que volia saber qui li havia fet allò en el cap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Werner Holzwar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Kalandra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comanat per alumnes a partir de 6 any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àri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l pun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</w:rPr>
              <w:t>Peter H. Reynol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r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comanat per alumnes a partir de 8 any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àri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ixí és la vida, Carlot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mma Lien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mpúr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comanat per alumnes a partir de 13 any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O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Amor matemàtic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Bianka Mi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uïl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comanat per alumnes a partir de 12 any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ahoma" w:hAnsi="Tahoma" w:cs="Tahoma"/>
      <w:b/>
      <w:bCs/>
      <w:sz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47:00Z</dcterms:created>
  <dc:creator>TIC</dc:creator>
  <dc:description/>
  <dc:language>en-US</dc:language>
  <cp:lastModifiedBy>TIC</cp:lastModifiedBy>
  <dcterms:modified xsi:type="dcterms:W3CDTF">2007-11-06T07:46:00Z</dcterms:modified>
  <cp:revision>4</cp:revision>
  <dc:subject/>
  <dc:title>-CD: "Bestiari Poètic"</dc:title>
</cp:coreProperties>
</file>