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aterials presentats en el CLUB DE LECTURA  de la 2a sessió del seminari “EL TRESOR...”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4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3065"/>
        <w:gridCol w:w="2160"/>
        <w:gridCol w:w="2340"/>
        <w:gridCol w:w="3420"/>
        <w:gridCol w:w="196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SUPOR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TÍT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AU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DITOR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ALTR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IVELL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iència a c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l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ènc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M i CS 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00 activitats científiques per als més pet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l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ènc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antil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 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e pregunto porqué:  El jabón hace pompas y otras preguntas sobre cienc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ver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iència </w:t>
              <w:br/>
              <w:t>Colección Mi primera encicloped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 i CM 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l co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b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iència </w:t>
              <w:br/>
              <w:t>Col·lecció Què és?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 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a meva primera enciclopèdia de les cièn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asco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ènc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rimària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Juega con la ciencia: de qué está hech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n Pab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ènc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 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iencia mágica: experimentos asombrosos para genios curio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tínez Ro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ènc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M i CS 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xperimentos cinetíficos para ni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ni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ènc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M i CS Primàr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2028"/>
        <w:gridCol w:w="2477"/>
        <w:gridCol w:w="2340"/>
        <w:gridCol w:w="4140"/>
        <w:gridCol w:w="196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agenta la petita fad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me Solé; il·lustrac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m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Llibres d’ imaginació i sentimen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 Primària</w:t>
            </w:r>
          </w:p>
        </w:tc>
      </w:tr>
      <w:tr>
        <w:trPr>
          <w:trHeight w:val="7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l color de la sor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u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. Llibres d’ imaginació i sentiment</w:t>
              <w:br/>
              <w:t>. Preciós per reflexionar i pensa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M i CS 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Es ven germà peti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ímb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Llibres d’ imaginació i sentimen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 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l cul que va tocar el do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uïl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. Llibres d’ imaginació i sentiment</w:t>
              <w:br/>
              <w:t>. Per fer-se un tip de riu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antil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 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/>
                <w:b w:val="false"/>
                <w:sz w:val="22"/>
              </w:rPr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 xml:space="preserve">Aquest mes faig anys. </w:t>
              <w:br/>
              <w:t xml:space="preserve">Gener, Febrer.... Desembre.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La Gale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. Llibres indicats per parlar de cada un dels mesos de l’any: dites, cançons, refranys, endevinalles... i celebrar l’aniversari de cada nen.</w:t>
              <w:br/>
              <w:t>. Col·lecció El meu mes</w:t>
              <w:br/>
              <w:t>. El format és molt petitó i està molt bé de preu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Infantil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CI Primàr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58:00Z</dcterms:created>
  <dc:creator>TIC</dc:creator>
  <dc:description/>
  <dc:language>en-US</dc:language>
  <cp:lastModifiedBy>TIC</cp:lastModifiedBy>
  <dcterms:modified xsi:type="dcterms:W3CDTF">2007-11-27T13:58:00Z</dcterms:modified>
  <cp:revision>2</cp:revision>
  <dc:subject/>
  <dc:title>-CD: "Bestiari Poètic"</dc:title>
</cp:coreProperties>
</file>