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terials presentats en el CLUB DE LECTURA  de la 7a sessió del seminari “EL TRESOR...”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065"/>
        <w:gridCol w:w="2160"/>
        <w:gridCol w:w="2340"/>
        <w:gridCol w:w="342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OR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Els drets i deures dels i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ànega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e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Els drets i deures dels ésses hum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rànega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e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 dic As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até, 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lvatel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part d’una col.lecci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ens del m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Gal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senyor sol i la senyora eriç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ist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Alb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  <w:br/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ixí és la v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mirez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àlo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  <w:br/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lleó de la bibliot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nudsen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kar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  <w:br/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che de torm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emieux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ógu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secreto del fu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kell, 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ru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V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Lucanor’s I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Unic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Unic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rimària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LIBRES QUE PROPOSA LA REVISTA FARISTOL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LS PETITS LECTORS D’IMATG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ninot de n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iggs,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Gal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00 punts neg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ter,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’interès gener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I donc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rowther, 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orimb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r als més pet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Oh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Goffin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Kalandr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r als més pet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a casa a la m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Horácek,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Jovent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r als més pet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vi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mm, 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do de cultura econó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S QUE TENEN GANES DE DIVERTIR-S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bastian Darke: príncep dels buf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veney,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m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’11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ágrimas de cocodr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rançois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ktoría k de lib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5 pingüi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omental, J.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óki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utèntica història dels tres porqu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cieszka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h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Rita tenn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verde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millan Infantil i Juven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reddín &amp; el seu 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ulersse,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LS QUE VOLEN VIURE AVENTUR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ícia i el país de les merav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gas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Gal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secret del bando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devila, 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uï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Tobi Lol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 Fombelle,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mpú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nell de la N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rque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mb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065"/>
        <w:gridCol w:w="2160"/>
        <w:gridCol w:w="2340"/>
        <w:gridCol w:w="342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Odissea explicada als i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varro, R; adapt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eb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invenció de l’Hugo Cab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elznick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ruï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LS QUE ES CAPBUSSEN A L’INTERIOR DELS PERSONATG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conte de Na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Montserrat, D; adapt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a Gal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s galetes del Saló de te Contin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alleras, J.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uï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oso y el cuer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lose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Oq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er als primers lecto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d. Infantil</w:t>
              <w:br/>
              <w:t>CI 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caputxeta vermella / Hansel i Gre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ràs, Ll; adapt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ca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viatge d’en Jo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nkell,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olum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Com un peix a l’ai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Nesquens,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Th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Infanti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afka y la muñeca via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ra i Fabra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ru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LS QUE BUSQUEN RESPOSTES PER ENTENDRE EL MÓN …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s ratolins de la senyora Mar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ch,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vent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s archivos de lo prodigioso y lo paran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ernandes, J.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v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secreto del fu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nkell,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iru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Dos f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Molist,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a Galera / Cercle de le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 partir de 5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Hel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ibas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amb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und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vol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bros del zorro ro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LS QUE TENEN INQUIETUDS I VOLEN SABER-NE MÉ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guerra dels grans (col·lecció amb diferents títo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, R ; Cabestany, S / Portell, J ; Blanch,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ntàg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9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Què veu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Heitz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Jovent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Tità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Jenkins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elv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’interès gener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Els mons an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oizeau,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om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meva primera història de Catalu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a,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7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0:00Z</dcterms:created>
  <dc:creator>SGTI</dc:creator>
  <dc:description/>
  <dc:language>en-US</dc:language>
  <cp:lastModifiedBy>TIC</cp:lastModifiedBy>
  <dcterms:modified xsi:type="dcterms:W3CDTF">2008-01-09T11:10:00Z</dcterms:modified>
  <cp:revision>2</cp:revision>
  <dc:subject/>
  <dc:title>                                 EL CLUB DE LECTURA</dc:title>
</cp:coreProperties>
</file>