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aterials presentats en el CLUB DE LECTURA  de la 10a sessió del seminari “EL TRESOR...”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3065"/>
        <w:gridCol w:w="2160"/>
        <w:gridCol w:w="2340"/>
        <w:gridCol w:w="3420"/>
        <w:gridCol w:w="19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OR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T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TOR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La trilogia de la boira 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El príncep de la boir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El Palau de la Mitjanit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Les llums de sete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IZ ZAFÓN, Car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vel·les de misteri i aventura, plenes d’intriga i suspens on es barregen elements de la literatura fantàstica i gòtica a la narrativa audiovisual i el Mang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El conte número tret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ETTERFIELD, D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mpúr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·lecció Narrativa 2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La lladre de lli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USAK, Mar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icions La Camp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l·lecció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Tocs 2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4t E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BA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fr-FR"/>
              </w:rPr>
              <w:t>Fi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AVAG, S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eix Bar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·lecció Biblioteca Formen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La Sala d’A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ENSI, Matil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·lecció Ramon Llu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Tot sota el 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ENSI, Matil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·lecció Ramon Llu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 xml:space="preserve">Apín capon zapun amanicà </w:t>
            </w:r>
            <w:r>
              <w:rPr>
                <w:rFonts w:cs="Tahoma" w:ascii="Tahoma" w:hAnsi="Tahoma"/>
                <w:b/>
                <w:sz w:val="22"/>
              </w:rPr>
              <w:t>(11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ROIG, Pere FONT, Jo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cte Solari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 novel·la + coneixement ) Hi ha una vintena de títols difer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 punt de f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ÑOZ, Josep-Lluí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SÉS, Merc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Projecte Sola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El robí 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IG, Llorenç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S, Rosa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cte Sola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V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La crida del bo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LONDON, J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astelln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·lecció Kalafat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clàssics adaptats adreçats a alumnes amb dificultats per llegir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irades al mir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DE,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can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·lecció Antaviana Jov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Roger lo Pe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SQUAL, Gem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can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·lecció Antaviana No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719"/>
        <w:gridCol w:w="3579"/>
        <w:gridCol w:w="36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L PEIX IRISA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ARCUS PFISTER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d. BEASCO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EL PEIX IRISAT I LA COVA DELS MONSTRES MARIN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MARCUS PFISTER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d. BEASCO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ELS QUATRE VIATG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ASHA  MIR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LA MAGRA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FAULES D’ISOP I LA FONTA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SUSAE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A FÀBRICA DE NÚVO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SELI JOSEPHUS JITT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BAU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L  PETIT PRÍNCE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ANTOINE DE SAINT-EXUPÉR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 SALAMAND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A  XOLA I L’ANGEL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BERNARDO ATXAG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CRUÏL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l·lecció EN  BERNAT BARROER  i la banyer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ANCESCA  SIMO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CRUÏL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l·lecció TINA  SUPERBRUIXA ( detectiu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KNISTE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d. BRÚIXO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LIBR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l·lecció LA  PENYA DELS TIGRES (El safari dels monstres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OMAS BREZIN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. CRUÏ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8"/>
          <w:szCs w:val="28"/>
        </w:rPr>
        <w:t xml:space="preserve">Raspall; </w:t>
      </w:r>
      <w:r>
        <w:rPr>
          <w:rFonts w:cs="Trebuchet MS" w:ascii="Trebuchet MS" w:hAnsi="Trebuchet MS"/>
          <w:b/>
          <w:sz w:val="28"/>
          <w:szCs w:val="28"/>
        </w:rPr>
        <w:t xml:space="preserve">Pere Calders; Il·lustradora Carme Solé Vendrell,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d Hymsa, Barcelona, 1987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l nen Sala es queda sense el seu gos Turc perquè s’ha menjat el barret del pare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ll vol  tenir un amic especial i l’acaba trobant en Raspall, un gos únic .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8"/>
          <w:szCs w:val="28"/>
        </w:rPr>
        <w:t xml:space="preserve">La Lluna d’en Joan; </w:t>
      </w:r>
      <w:r>
        <w:rPr>
          <w:rFonts w:cs="Trebuchet MS" w:ascii="Trebuchet MS" w:hAnsi="Trebuchet MS"/>
          <w:b/>
          <w:sz w:val="28"/>
          <w:szCs w:val="28"/>
        </w:rPr>
        <w:t>Carme Solé Vendrell, Ed Hymsa, Barcelona, 1982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l pare d’en Joan ha perdut la salut al fons dels mar tot anant a pescar.  En Joan demanda l’ajuda de la lluna per anar a retrobar-la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8"/>
          <w:szCs w:val="28"/>
        </w:rPr>
        <w:t xml:space="preserve">Boira a les butxaques; </w:t>
      </w:r>
      <w:r>
        <w:rPr>
          <w:rFonts w:cs="Trebuchet MS" w:ascii="Trebuchet MS" w:hAnsi="Trebuchet MS"/>
          <w:b/>
          <w:sz w:val="28"/>
          <w:szCs w:val="28"/>
        </w:rPr>
        <w:t>Ma Dolors Alibés i Riera; Il·lustrador  Pau Estrada,  Ed La Galera, Barcelona, 1991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quest nen recull boira i la duu a les butxaques fins a casa per a que la mare li faci els rètols als pots de vidre.  La mare sempre està tant ocupada!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8"/>
          <w:szCs w:val="28"/>
        </w:rPr>
        <w:t>El nen que volia volar;</w:t>
      </w:r>
      <w:r>
        <w:rPr>
          <w:rFonts w:cs="Trebuchet MS" w:ascii="Trebuchet MS" w:hAnsi="Trebuchet MS"/>
          <w:b/>
          <w:sz w:val="28"/>
          <w:szCs w:val="28"/>
        </w:rPr>
        <w:t xml:space="preserve"> Fabio Pierini, Il·lustradora Carme Solé,  Vendrell, Ed Miñón, Valladolid, 1979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quest nen vol volar, i busca qui li pugui dir com fer-ho.  Però en aquesta recerca acaba comprenent que ell té un cos amb el que pot fer moltes d’altres coses i a més és capaç de pensar i somiar i amb la seva fantasia podrà volar pel cel i pel fons de cor de totes les coses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</w:rPr>
        <w:t xml:space="preserve">El millor pretendent del món; </w:t>
      </w:r>
      <w:r>
        <w:rPr>
          <w:rFonts w:cs="Trebuchet MS" w:ascii="Trebuchet MS" w:hAnsi="Trebuchet MS"/>
          <w:b/>
          <w:sz w:val="28"/>
          <w:szCs w:val="28"/>
        </w:rPr>
        <w:t>adaptació de Joles Sennell; il.lustrador Pau Estrada, Ed La Galera, Barcelona, 2000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n parell de ratolins busquen parella per a la seva filleta.  Volen trobar el millor pretendent, així inicien un viatge per a la seva recerca i a la fi el troben .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ahoma" w:hAnsi="Tahoma" w:cs="Tahoma"/>
      <w:b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4:00Z</dcterms:created>
  <dc:creator>SGTI</dc:creator>
  <dc:description/>
  <dc:language>en-US</dc:language>
  <cp:lastModifiedBy>TIC</cp:lastModifiedBy>
  <dcterms:modified xsi:type="dcterms:W3CDTF">2008-02-12T10:01:00Z</dcterms:modified>
  <cp:revision>4</cp:revision>
  <dc:subject/>
  <dc:title>                                 EL CLUB DE LECTURA</dc:title>
</cp:coreProperties>
</file>