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MINARI “LA BIBLIOTECA ESCOLAR: EL TRESOR DEL CONEIXEMENT I LA IMAGINACIÓ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</w:rPr>
              <w:t>OBJECTIUS A ASSOLIR DURANT AQUEST CURS</w:t>
            </w:r>
          </w:p>
        </w:tc>
      </w:tr>
      <w:tr>
        <w:trPr>
          <w:trHeight w:val="4180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U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TUACIÓ ACTUAL/FUTUR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Espai físic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tat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ons per edats o activi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tació nove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dinad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ules i cad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t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c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yalització dels diferents aparta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Material de consult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olets, nete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ccion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àm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s de fic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s de coneix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rganització del materia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s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és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éstec indiv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éstec a cla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rganització cent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issió bibliot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ris utilització alum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ats per niv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per de cada un dels docents (utilització, demandes, treball a l’aula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able de biblioteca (horaris, formació, tasques encomanades, compres de nou material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ció entre biblioteca i aula d’informàtica (si s’esca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Relacions amb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del po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es biblioteques de c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ltres (experiències)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- organitzacions amb participació dels alumnes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s grans “tutoritzen els petits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tures de contes a la biblioteca (mestre o alumn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tures en veu alta a classe (mestre o alumnes de la mateixa aula o d’altres class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recomanacions de llibres entre alumnes, entre classes, 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treball sobre temes específics (tardor, Nadal, el mar,...) per classes o tota l’escola. Ambientació, veure pel·lícula sobre el tema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treball per projectes amb cerca d’informació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ltres (experiències)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- organitzacions amb participació d’altres membres de la comunitat educativ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s avis, pares, tiets,ex-alumnes... venen a explicar o llegir con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s avis, pares, tiets,...  ens expliquen com era el poble, com vivien, què va passar fa uns quants anys, com es fan algunes coses (treball)... – cerca d’informació 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ltres (experiències)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organitzacions amb la participació de la biblioteca pú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sita a la bibliote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activitats que es realitzen en les seves instral·lac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 xml:space="preserve">...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7:00Z</dcterms:created>
  <dc:creator>TIC</dc:creator>
  <dc:description/>
  <dc:language>en-US</dc:language>
  <cp:lastModifiedBy>TIC</cp:lastModifiedBy>
  <dcterms:modified xsi:type="dcterms:W3CDTF">2007-10-22T10:25:00Z</dcterms:modified>
  <cp:revision>4</cp:revision>
  <dc:subject/>
  <dc:title>OBJECTIU</dc:title>
</cp:coreProperties>
</file>