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  <w:t>Presentació de la biblioteca del centre</w:t>
      </w:r>
    </w:p>
    <w:p>
      <w:pPr>
        <w:pStyle w:val="Normal"/>
        <w:autoSpaceDE w:val="false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Visita col·lectiva de tot el grup classe a la biblioteca del centre.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’atenció al grup l’efectuen, conjuntament, el mestre/a tutor/a i el bibliotecari/àri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Tot el grup classe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Una mitja hora, aproximadament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Depenent del tipus d.activitat que es vulgui desenvolupar per crear expectatives prèvies a la visita o per desenvolupar durant la visita.</w:t>
      </w:r>
    </w:p>
    <w:p>
      <w:pPr>
        <w:pStyle w:val="Normal"/>
        <w:autoSpaceDE w:val="false"/>
        <w:jc w:val="both"/>
        <w:rPr>
          <w:rFonts w:cs="Arial"/>
          <w:color w:val="FFFFFF"/>
          <w:lang w:val="es-ES"/>
        </w:rPr>
      </w:pPr>
      <w:r>
        <w:rPr>
          <w:rFonts w:cs="Arial"/>
          <w:color w:val="FFFFFF"/>
          <w:lang w:val="es-ES"/>
        </w:rPr>
        <w:t>rada</w:t>
      </w:r>
    </w:p>
    <w:p>
      <w:pPr>
        <w:pStyle w:val="Normal"/>
        <w:autoSpaceDE w:val="false"/>
        <w:jc w:val="both"/>
        <w:rPr>
          <w:rFonts w:cs="Arial"/>
          <w:b/>
          <w:b/>
          <w:color w:val="FFFFFF"/>
          <w:lang w:val="es-ES"/>
        </w:rPr>
      </w:pPr>
      <w:r>
        <w:rPr>
          <w:rFonts w:cs="Arial"/>
          <w:b/>
          <w:color w:val="FFFFFF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color w:val="FFFFFF"/>
          <w:lang w:val="es-ES"/>
        </w:rPr>
      </w:pPr>
      <w:r>
        <w:rPr>
          <w:rFonts w:cs="Arial"/>
          <w:color w:val="FFFFFF"/>
          <w:lang w:val="es-ES"/>
        </w:rPr>
        <w:t>1 Presentació de la biblioteca del centre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a primera vegada que els infants visitin la biblioteca del centre serà important que, prèviament, s’hagin creat les expectatives o la necessitat per fer-h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Se.n pot haver pa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s pot rebre una nota-invitació del bibliotecari/ària adreçada a tota la clas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Es poden anar a cercar llibres per muntar una biblioteca d’aul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Es pot plantejar la conveniència de renovar el fons de la biblioteca d’aul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El dia de la visita s.hauria de procurar crear un ambient agradable, sense presses. Durant la visita es poden realitzar activitats diverse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Presentacions mútues (infants i responsable de la bibliotec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Presentació de llibr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Explicació d’un con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Comentari de les normes bàsiques de la biblioteca: netedat de les mans, manera de passar els fulls, retorn dels llibres a les prestatgeries, etc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Observació de la distribució topogràfica i temàtica del fon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Visita a una pàgina web particularment interessan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Selecció dels llibres que es prendran, en préstec, a la biblioteca de l.aula.</w:t>
      </w:r>
    </w:p>
    <w:p>
      <w:pPr>
        <w:pStyle w:val="Normal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10:00Z</dcterms:created>
  <dc:creator>HELENA</dc:creator>
  <dc:description/>
  <cp:keywords/>
  <dc:language>en-US</dc:language>
  <cp:lastModifiedBy>HELENA</cp:lastModifiedBy>
  <dcterms:modified xsi:type="dcterms:W3CDTF">2007-03-17T11:33:00Z</dcterms:modified>
  <cp:revision>4</cp:revision>
  <dc:subject/>
  <dc:title/>
</cp:coreProperties>
</file>