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94C18T00"/>
          <w:b/>
          <w:sz w:val="28"/>
          <w:szCs w:val="28"/>
          <w:lang w:val="en-GB"/>
        </w:rPr>
        <w:t>Llibres d’imaginació I de coneixement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80488T00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lassificació dels llibres de la biblioteca d.aula segons que siguin llibres d.imaginació o llibres de coneixement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etit grup o grup classe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 cop al trimestre, depenent del volum i del tipus de fons existents a la biblioteca de l’aula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materials de la biblioteca de l.aula, rètols plastificats, prestatgeries que permetin mantenir aquesta diferenciació de manera permanent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mb motiu del trasllat del moble de la biblioteca, de la renovació del seu fons o bé després de l’aportació de materials referits a un tema per part dels alumnes, podem convidar-los a analitzar i a discriminar el contingut dels diversos materials de la biblioteca segons que es tracti de materials d.imaginació o de coneixement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’activitat es pot iniciar, per exemple, col·locant tots els materials en una pila i convidant els alumnes a parlar de les diferències en el tractament de la informació existent entre dos llibres que parlen d’elefants: un conte i una monografia sobre aquests mamífers. Tot sovint la possibilitat d.establir aquesta diferenciació de manera clara és complexa per les característiques dels mateixos llibres; podrà ser necessari establir categories intermèdie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 cop realitzada aquesta activitat, aquestes dues grans categories ens poden servir per començar a ordenar els materials de la biblioteca de manera permanen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34:00Z</dcterms:created>
  <dc:creator>HELENA</dc:creator>
  <dc:description/>
  <cp:keywords/>
  <dc:language>en-US</dc:language>
  <cp:lastModifiedBy>HELENA</cp:lastModifiedBy>
  <dcterms:modified xsi:type="dcterms:W3CDTF">2007-03-17T12:38:00Z</dcterms:modified>
  <cp:revision>3</cp:revision>
  <dc:subject/>
  <dc:title>escripció</dc:title>
</cp:coreProperties>
</file>