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escripció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general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Agrupament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infantil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n-GB"/>
        </w:rPr>
      </w:pPr>
      <w:r>
        <w:rPr>
          <w:rFonts w:cs="TTE1A94C18T00"/>
          <w:b/>
          <w:sz w:val="28"/>
          <w:szCs w:val="28"/>
          <w:lang w:val="en-GB"/>
        </w:rPr>
        <w:t>Organitzar la biblioteca d’aula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n-GB"/>
        </w:rPr>
      </w:pPr>
      <w:r>
        <w:rPr>
          <w:rFonts w:cs="TTE1A80488T00"/>
          <w:b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Cada any, en començar el curs, el mestre i els alumnes defineixen, adapten i organitzen el racó de la biblioteca d'aula, segons les necessitats i els interessos del grup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Grup classe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urada i periodicita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Una hora, un cop l’any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Mobiliari, catifa, coixins, tauleta i cadires, etc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FFFFFF"/>
          <w:lang w:val="es-ES"/>
        </w:rPr>
        <w:t>Avaluació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La definició compartida d’aquest espai, en iniciar-se el curs, permetrà que els alumnes se’l sentin seu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Organitzar i fer funcionar un bon racó de biblioteca d'aula requerirà decisions diverses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lang w:val="es-ES"/>
        </w:rPr>
        <w:t>quina situació tindrà a l’aul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quin espai ocuparà, quines mesures tindrà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lang w:val="es-ES"/>
        </w:rPr>
        <w:t>quin mobiliari requerirà: prestatges, taula, cadires, reproductor…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quins elements decoratiu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quin fons, quina renovació periòdic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lang w:val="es-ES"/>
        </w:rPr>
        <w:t>quines activitats s’hi desenvoluparan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en quins horaris es realitzaran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qui en seran els responsables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2:39:00Z</dcterms:created>
  <dc:creator>HELENA</dc:creator>
  <dc:description/>
  <cp:keywords/>
  <dc:language>en-US</dc:language>
  <cp:lastModifiedBy>HELENA</cp:lastModifiedBy>
  <dcterms:modified xsi:type="dcterms:W3CDTF">2007-03-17T12:45:00Z</dcterms:modified>
  <cp:revision>4</cp:revision>
  <dc:subject/>
  <dc:title>escripció</dc:title>
</cp:coreProperties>
</file>