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Recomanacions a les famílie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De manera periòdica la biblioteca del centre, els mestres del cicle o els tutors fan arribar a les famílies recomanacions bibliogràfiques adreçades als seus fills i filles. La intenció  serà desenvolupar el concepte del llibre com a regal interessan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temps que es trigui en presentar els llibres als alumnes o a les famílie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odrà efectuar-se només amb motiu de les dues grans celebracions (Nadal-Reis i Sant Jordi), o bé efectuar-se de manera més regular un cop cada me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atàlegs d’editorials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Serà necessari preparar un full atractiu on figuri la descripció de dues o tres col·leccions o llibres, acompanyada d.un petit escrit que avali la selecció que es propos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Avaluació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ls mateixos alumnes, amb els seus comentaris, ens aportaran la informació necessària per avaluar els efectes de la proposta. Tanmateix podrà ser convenient parlar-ne amb les famílies durant les entrevistes personals o durant les reunions generals de tutori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08:00Z</dcterms:created>
  <dc:creator>HELENA</dc:creator>
  <dc:description/>
  <cp:keywords/>
  <dc:language>en-US</dc:language>
  <cp:lastModifiedBy>HELENA</cp:lastModifiedBy>
  <dcterms:modified xsi:type="dcterms:W3CDTF">2007-03-17T12:11:00Z</dcterms:modified>
  <cp:revision>3</cp:revision>
  <dc:subject/>
  <dc:title>escripció</dc:title>
</cp:coreProperties>
</file>