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infantil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Les obres de referència: l’enciclopèdia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 fet puntual o la fase inicial d.un projecte de treball serveixen de «pretext» per presentar l’enciclopèdia als infant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  <w:t>Grup classe o, preferentment, mig grup classe.</w:t>
      </w:r>
    </w:p>
    <w:p>
      <w:pPr>
        <w:pStyle w:val="Normal"/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  <w:t>Vint minuts, amb periodicitat anual.</w:t>
      </w:r>
    </w:p>
    <w:p>
      <w:pPr>
        <w:pStyle w:val="Normal"/>
        <w:autoSpaceDE w:val="false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Preferentment, la Gran enciclopèdia catalan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La visita d.un infant a una població que no coneixem, una notícia ocorreguda en un país llunyà apareguda a la televisió o l.interès momentani dels infants per saber determinada característica d.un animal, poden ser arguments immillorables per fer un ús públic de l’enciclopèdia alfabètica en volums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nirem plegats a la biblioteca del centre. El mestre cercarà el volum que podrà donar resposta als interessos del grup. En llegirà l.article, procurant anar directament a l.accepció precisa quan sigui el cas. Convidarem els infants a identificar determinada informació valuosa enmig del discurs llegit pel mestre/a. Podrem fer fotocòpies de l’article ampliades al 140% per permetre que cada infant remarqui, amb retolador fluorescent, la part que dóna resposta a l’interès del grup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n acabar pararem atenció, plegats, del nombre de volums de l’obra i de la divisió alfabètica, tot relacionantla amb la que fem a l.aula a partir de la lletra inicial dels mots. Proposarem als infants de cercar un altre tipus d’informació conceptual per copsar la «potència» informativa d’aquesta obr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12:00Z</dcterms:created>
  <dc:creator>HELENA</dc:creator>
  <dc:description/>
  <cp:keywords/>
  <dc:language>en-US</dc:language>
  <cp:lastModifiedBy>HELENA</cp:lastModifiedBy>
  <dcterms:modified xsi:type="dcterms:W3CDTF">2007-03-17T12:17:00Z</dcterms:modified>
  <cp:revision>3</cp:revision>
  <dc:subject/>
  <dc:title>escripció</dc:title>
</cp:coreProperties>
</file>