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infantil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Visita a la llibreria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s infants, acompanyats del seu tutor/a, visiten una llibreria del centre comercial de la ciutat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Grup classe </w:t>
      </w:r>
    </w:p>
    <w:p>
      <w:pPr>
        <w:pStyle w:val="Normal"/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Mitja hora, un cop l.any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Targes, punts de llibre o material de promoció de les diverses col·leccions i editorial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Preferiblement la visita s’hauria d.efectuar a primera hora del matí, quan fos possible mig tancar l’establiment amb els infants a dins. El llibreter podria explicar l’organització dels llibres a la botiga: els de cuina, els mapes, els llibres de viatges, els de pintura... Podria també presentar diverses novetats als infants, novetats de tipologia diversa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Seguidament la canalla podria manipular lliurement, però amb molta cura, els materials que, per a la seva edat, estiguin exposats a les prestatgeries. En acabar es podria obsequiar els infants amb algun punt de llibre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També podria ser molt adient aprofitar la visita per comprar algun llibre per a la biblioteca del centre o de l’aul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21:00Z</dcterms:created>
  <dc:creator>HELENA</dc:creator>
  <dc:description/>
  <cp:keywords/>
  <dc:language>en-US</dc:language>
  <cp:lastModifiedBy>HELENA</cp:lastModifiedBy>
  <dcterms:modified xsi:type="dcterms:W3CDTF">2007-03-17T12:24:00Z</dcterms:modified>
  <cp:revision>3</cp:revision>
  <dc:subject/>
  <dc:title>escripció</dc:title>
</cp:coreProperties>
</file>