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primària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94C18T00"/>
          <w:b/>
          <w:sz w:val="28"/>
          <w:szCs w:val="28"/>
          <w:lang w:val="en-GB"/>
        </w:rPr>
        <w:t>Organitzar la biblioteca d’aula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n-GB"/>
        </w:rPr>
      </w:pPr>
      <w:r>
        <w:rPr>
          <w:rFonts w:cs="TTE1A80488T00"/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Donar a conèixer les noves adquisicions de la biblioteca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Gran grup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sessió de tres quarts o una hora, amb una certa periodicitat segons hi hagi les novetats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xpositor, taula, maleta... per mostrar les novetats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eriòdicament s.exposen les noves adquisicions de la biblioteca del centre. En la sessió que es proposa es presenta algun dels documents exposats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pot parlar de les característiques del llibre, la col·lecció, lletra, colors...; parlar sobre l’autor, il·lustrador, traductor, adaptador...; comentar-ne el contingut: si és de coneixements o d.imaginació, a quin gènere pertany (d.aventures, de misteri, de por...); parlar dels personatges, protagonistes...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Es dóna un temps perquè puguin mirar i remenar. Per parelles han d’escollir una de les novetats i després explicar als companys per què l’han triad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En funció de l.edat es demanarà més explicacions sobre les característiques del documen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lang w:val="es-ES"/>
        </w:rPr>
        <w:t>CI</w:t>
      </w:r>
      <w:r>
        <w:rPr>
          <w:rFonts w:cs="Arial"/>
          <w:lang w:val="es-ES"/>
        </w:rPr>
        <w:t>: distingir si és un conte o bé un llibre o document que dóna informació sobre un tem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lang w:val="es-ES"/>
        </w:rPr>
        <w:t>CM</w:t>
      </w:r>
      <w:r>
        <w:rPr>
          <w:rFonts w:cs="Arial"/>
          <w:lang w:val="es-ES"/>
        </w:rPr>
        <w:t>: distingir documents d.imaginació dels de coneixements. Trobar el títol, l.autor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lang w:val="es-ES"/>
        </w:rPr>
        <w:t>CS</w:t>
      </w:r>
      <w:r>
        <w:rPr>
          <w:rFonts w:cs="Arial"/>
          <w:lang w:val="es-ES"/>
        </w:rPr>
        <w:t>: distingir documents d.imaginació dels de coneixements. Trobar el títol, autor, editorial, col·lecció, gènere..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46:00Z</dcterms:created>
  <dc:creator>HELENA</dc:creator>
  <dc:description/>
  <cp:keywords/>
  <dc:language>en-US</dc:language>
  <cp:lastModifiedBy>HELENA</cp:lastModifiedBy>
  <dcterms:modified xsi:type="dcterms:W3CDTF">2007-03-17T12:53:00Z</dcterms:modified>
  <cp:revision>3</cp:revision>
  <dc:subject/>
  <dc:title>escripció</dc:title>
</cp:coreProperties>
</file>