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primària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94C18T00"/>
          <w:b/>
          <w:sz w:val="28"/>
          <w:szCs w:val="28"/>
          <w:lang w:val="es-ES"/>
        </w:rPr>
        <w:t xml:space="preserve">Obres de referència: diccionaris i enciclopèdies 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Fer adonar els nens de les diferències entre els diccionaris i les enciclopèdie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Mig grup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urada i periodicita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Una sessió d’una hora, una vegada durant el curs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Diccionaris i enciclopèdie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Partirem d.algun dubte que hagi sorgit a l.aula, per exemple suposem que estem treballant el mar i volem saber què és això de les marees, es badies, la costa..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l mestre/a repartirà per les taules de la biblioteca diferents volums de les enciclopèdies (alfabètiques itemàtiques) i diccionaris de què es disposi. Es confeccionarà una graella amb diferents característiques de diccionaris i enciclopèdies i els nens hauran de marcar amb una creu les que corresponen a cadascun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68"/>
        <w:gridCol w:w="2268"/>
        <w:gridCol w:w="170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iccion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nciclopèdia alfabè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nciclopèdia temàtica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s-ES"/>
              </w:rPr>
              <w:t>Ho has trobat fàcilment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s-ES"/>
              </w:rPr>
              <w:t>L.explicació és exhaustiv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s-ES"/>
              </w:rPr>
              <w:t>Hi ha il·lustracion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s-ES"/>
              </w:rPr>
              <w:t>Hi ha esqueme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s-ES"/>
              </w:rPr>
              <w:t>Hi ha mape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s-ES"/>
              </w:rPr>
              <w:t>Les paraules estan ordenades alfabèticament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s-ES"/>
              </w:rPr>
              <w:t>Té paraula gu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s-ES"/>
              </w:rPr>
              <w:t>Té sumar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s-ES"/>
              </w:rPr>
              <w:t>Té índex analític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s-ES"/>
              </w:rPr>
              <w:t>Té més d.un volu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s-ES"/>
              </w:rPr>
              <w:t>Cada volum tracta d.una matèria diferent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ls alumnes, en petit grup, buscaran la informació, prendran nota del que els interessa i després anotaran les diferents característiques que hi troben. El mestre/a anirà passant pels diferents grups per ajudar-los en el comentari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Al final es posaran en comú les opinions i el mestre/a hi afegirà el que no hagi sortit o aclarirà els dubte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41:00Z</dcterms:created>
  <dc:creator>HELENA</dc:creator>
  <dc:description/>
  <cp:keywords/>
  <dc:language>en-US</dc:language>
  <cp:lastModifiedBy>HELENA</cp:lastModifiedBy>
  <dcterms:modified xsi:type="dcterms:W3CDTF">2007-03-18T11:28:00Z</dcterms:modified>
  <cp:revision>4</cp:revision>
  <dc:subject/>
  <dc:title>escripció</dc:title>
</cp:coreProperties>
</file>