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libres d’imaginació i de coneixement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alumnes hauran de distingir els llibres d’imaginació dels llibres de coneixements: les seves característiques, el format, el tipus de contingut, el tractament que fan dels teme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etit grup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sessió d’una hora, una vegada durant el cur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selecció de llibres de coneixements i llibres d’imaginació adequats al nivell dels alumnes. En la selecció s’ha de procurar que els títols siguin clars, sobretot els de coneixement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efectuarà una selecció de llibres de coneixements i de llibres de ficció. Es presentaran als alumnes, fent-los adonar de les característiques de cadascun. Després, en petits grups i amb lots de llibres, hauran de classificar-los en els dos bloc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questa activitat plantejada d.una manera més complexa es pot fer a cicle mitjà. Per exemple fent-los adonar dels diferents tipus de llibres d.imaginació que es pot trobar a la biblioteca: àlbum il·lustrat, còmic, conte, novel·la. Després de fullejar-los els hauran de classificar segons els cinc grup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Si es vol, es pot fer omplir una graella del tipus: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Quadre comparatiu*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s-ES"/>
              </w:rPr>
              <w:t>Àlbum Il·lust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s-ES"/>
              </w:rPr>
              <w:t>Cò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s-ES"/>
              </w:rPr>
              <w:t>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s-ES"/>
              </w:rPr>
              <w:t>Novel·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neixem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Ens narra una histò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És un text informat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Il·lustracions: a cada pàgina, algunes,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Quantitat de text: llarg, mitjà, c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Separació en capít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Presentació «a doble pàgin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Numeració de les pàg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Vinyetes, glo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Esqu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Fotograf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Í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S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Glos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Vocabulari: molt difícil, difícil, fàcil</w:t>
            </w:r>
          </w:p>
          <w:p>
            <w:pPr>
              <w:pStyle w:val="Normal"/>
              <w:autoSpaceDE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* Quadre extret de «Descobrim la biblioteca», de Jaume Centelles, a Guix Dos, núm. 28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28:00Z</dcterms:created>
  <dc:creator>HELENA</dc:creator>
  <dc:description/>
  <cp:keywords/>
  <dc:language>en-US</dc:language>
  <cp:lastModifiedBy>HELENA</cp:lastModifiedBy>
  <dcterms:modified xsi:type="dcterms:W3CDTF">2007-03-18T11:45:00Z</dcterms:modified>
  <cp:revision>3</cp:revision>
  <dc:subject/>
  <dc:title>escripció</dc:title>
</cp:coreProperties>
</file>