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Visita a la biblioteca del centre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s tracta de mostrar als alumnes on és la biblioteca central, què hi ha i per què la necessitem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Grup class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a sessió d.una hora, una vegada en començar el curs amb tots els nivells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Plànol i/o guia de la bibliotec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Mascota de la bibliotec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questa activitat variarà una mica depenent de si és el primer cop que es visita la biblioteca o no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Si la biblioteca disposa d.una mascota haurà de ser aquest personatge qui convidi, rebi i mostri la biblioteca als infants, si no es pot recórrer a algun personatge d’un conte (la Caputxeta Vermella, la Blancaneus...)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Primer es passejarà per la biblioteca lliurement sense tocar res de les prestatgerie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alumnes es col·locaran en rotllana i se.ls explicarà on es troben els materials que ells poden utilitzar i com estan ordenats perquè tothom pugui trobar més fàcilment allò que busca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aldrà mostrar-los on són els contes, els llibres de coneixement i altres documents que poden agafar per llegir o emportar-se a casa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 recordaran les normes sobre l.ús de la biblioteca: el silenci, les mans netes, respectar els llibres, on deixar els llibres consultats, l.ordre a la prestatgeria, el préstec... I se.n treballarà a fons una a cada nivell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 partir de cicle mitjà i superior potser ja no caldrà l.ajuda de la mascota i ja podran utilitzar directament les taules i cadire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46:00Z</dcterms:created>
  <dc:creator>HELENA</dc:creator>
  <dc:description/>
  <cp:keywords/>
  <dc:language>en-US</dc:language>
  <cp:lastModifiedBy>HELENA</cp:lastModifiedBy>
  <dcterms:modified xsi:type="dcterms:W3CDTF">2007-03-18T11:51:00Z</dcterms:modified>
  <cp:revision>3</cp:revision>
  <dc:subject/>
  <dc:title>escripció</dc:title>
</cp:coreProperties>
</file>