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primària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94C18T00"/>
          <w:b/>
          <w:sz w:val="28"/>
          <w:szCs w:val="28"/>
          <w:lang w:val="es-ES"/>
        </w:rPr>
        <w:t>L’autor i el títol</w:t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80488T00"/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Reconèixer l.autor i el títol d.un llibre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grupament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Grup classe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lang w:val="es-ES"/>
        </w:rPr>
        <w:t>Durada i periodicitat</w:t>
      </w:r>
      <w:r>
        <w:rPr>
          <w:rFonts w:cs="Arial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Mitja hora, un cop durant el curs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Llibres de coneixements i de ficció on l’autor i el títol estiguin molt clars i es puguin identificar amb facilitat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El mestre/a presentarà als alumnes diversos llibres o el conte que ha explicat. Assenyalarà el títol i l.autor, així com la seva ubicació dins i fora del llibre. També parlarà de la funció de l.autor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Amb els llibres es pot fer primer un treball oral i després per escrit.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Es repartirà a cada alumne una fitxa amb una fotocòpia de la coberta d.un llibre per tal que sàpiga identificar-hi l.autor i el títol i després el pugui escriure correctament.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A partir de cicle mitjà s.introduirà el concepte de portada, iniciant els alumnes a localitzar-hi l’autor, el títol i l’editorial.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Aquesta activitat servirà d.ajuda a l.hora de completar les dades dels llibres que es van llegint (vegeu activitat núm. 13), per això seria recomanable realitzar-la durant el primer trimestre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1:52:00Z</dcterms:created>
  <dc:creator>HELENA</dc:creator>
  <dc:description/>
  <cp:keywords/>
  <dc:language>en-US</dc:language>
  <cp:lastModifiedBy>HELENA</cp:lastModifiedBy>
  <dcterms:modified xsi:type="dcterms:W3CDTF">2007-03-18T11:56:00Z</dcterms:modified>
  <cp:revision>3</cp:revision>
  <dc:subject/>
  <dc:title>escripció</dc:title>
</cp:coreProperties>
</file>