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b/>
          <w:b/>
          <w:color w:val="000000"/>
          <w:sz w:val="36"/>
          <w:szCs w:val="36"/>
          <w:lang w:val="es-ES" w:eastAsia="en-US"/>
        </w:rPr>
      </w:pPr>
      <w:r>
        <w:rPr>
          <w:rFonts w:cs="TTE1A80488T00" w:ascii="TTE1A80488T00" w:hAnsi="TTE1A80488T00"/>
          <w:b/>
          <w:color w:val="000000"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75565</wp:posOffset>
                </wp:positionV>
                <wp:extent cx="2675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tivitats similars es poden fer amb diccionaris de diferents tip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5.9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tivitats similars es poden fer amb diccionaris de diferents tip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Les obres de referència: els diccionaris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Mitjançant l.ús del diccionari, els alumnes juguen amb les paraules amb la finalitat d’escriure les definicions corresponent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Petits grups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lang w:val="es-ES"/>
        </w:rPr>
        <w:t>Durada i periodicitat</w:t>
      </w:r>
      <w:r>
        <w:rPr>
          <w:rFonts w:cs="Arial"/>
          <w:lang w:val="es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ssió d’una hora o quaranta-cinc minuts, un cop al trimestre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Diccionaris de diferent complexitat, fitxes de vocabulari, fulls amb les paraules que s’han de buscar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questa activitat es pot desenvolupar tant a la biblioteca del centre com a l’aula. Es distribueixen els alumnes en petits grups. Segons el nivell s’augmentarà el grau de dificulta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Troba ràpidament</w:t>
      </w:r>
      <w:r>
        <w:rPr>
          <w:rFonts w:cs="Arial"/>
          <w:lang w:val="es-ES"/>
        </w:rPr>
        <w:t>. Es reparteix un diccionari a cada alumne. Un company del grup busca en el seu diccionari una paraula a l.atzar i la diu als altres, que han de buscar-la al més ràpid possible. El primer que la troba ha de llegir la definició i és qui en el següent torn diu la paraula als companys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Què vol dir...</w:t>
      </w:r>
      <w:r>
        <w:rPr>
          <w:rFonts w:cs="Arial"/>
          <w:lang w:val="es-ES"/>
        </w:rPr>
        <w:t xml:space="preserve"> Es reparteix un diccionari per cada grup i se.ls dóna un sobre amb la paraula que han de definir. Cada alumne escriu en un paper la definició que creu més adient. Un nen/a del grup ha de buscar-la en el diccionari i copiar-ne la definició. Es barregen totes les definicions i es tornen a repartir, cadascú llegeix la definició que li ha tocat i entre tots decideixen quina és la del diccionari. Finalment, es comproba si coincideix realment amb la definició correct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Aquí no ho trobo!</w:t>
      </w:r>
      <w:r>
        <w:rPr>
          <w:rFonts w:cs="Arial"/>
          <w:lang w:val="es-ES"/>
        </w:rPr>
        <w:t xml:space="preserve"> Es reparteixen diccionaris de diferent complexitat. Es comença el joc amb un llistat de paraules que hagin sorgit en alguna activitat de l.aula i els alumnes tinguin interès en conèixer la seva definició. Les paraules es reparteixen en els diferents grups de manera que cada grup s.ha d.encarregar de dues o tres paraules com a màxim. S.estableix un temps per cercar cada paraula. Cada nen ha de buscar-la en el diccionari que li ha tocat. Un cop passat el temps establert, es comenta en quin diccionari o diccionaris s.ha trobat i en quins no i per què. Es llegeixen les diferents definicions i es decideix quina és la més adequada al treball que s’està fent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Finalment, es copia la definició a la fitxa pel vocabulari de l’aul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09:00Z</dcterms:created>
  <dc:creator>HELENA</dc:creator>
  <dc:description/>
  <cp:keywords/>
  <dc:language>en-US</dc:language>
  <cp:lastModifiedBy>HELENA</cp:lastModifiedBy>
  <dcterms:modified xsi:type="dcterms:W3CDTF">2007-03-18T12:15:00Z</dcterms:modified>
  <cp:revision>4</cp:revision>
  <dc:subject/>
  <dc:title>escripció</dc:title>
</cp:coreProperties>
</file>