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Classificació dels llibres d’imaginació. Ordre alfabètic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busquen a les prestatgeries dels llibres d’imaginació un llibre d’un determinat autor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itja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, un cop duran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Llibres de la biblioteca. Fitx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ha d.explicar al grup com estan ordenats els llibres d.imaginació a la biblioteca (alfabèticament a partir de les tres primeres lletres de l.autor)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alumnes tenen una fitxa on han de respondre unes preguntes sobre un autor determinat. Per respondre adequadament hauran de trobar els llibres a les prestatgeries i omplir la fitxa de treball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16:00Z</dcterms:created>
  <dc:creator>HELENA</dc:creator>
  <dc:description/>
  <cp:keywords/>
  <dc:language>en-US</dc:language>
  <cp:lastModifiedBy>HELENA</cp:lastModifiedBy>
  <dcterms:modified xsi:type="dcterms:W3CDTF">2007-03-18T12:19:00Z</dcterms:modified>
  <cp:revision>3</cp:revision>
  <dc:subject/>
  <dc:title>escripció</dc:title>
</cp:coreProperties>
</file>