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Introducció a la classificació decimal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Presentació número per número de la CDU, amb la realització de murals on quedin representats els principals temes que podem trobar-hi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Tot el grup classe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Dues sessions d.una hora, a principi de cur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s llibres de coneixements classificats a les prestatgeries seguint l.ordenació de la CDU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Cada llibre ha de portar també la signatur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mb tot el grup classe s.anirà fent la presentació de cada número de la CDU, observant quins temes recull cadascun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La presentació de cada número podrà consistir 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Demanar a un nen/a que ens indiqui en quin prestatge es troben els documents d.un número determina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Mostrar-los quins números apareixen en la signatura, sobretot la primera o les dues primeres xifr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Fixar-se en alguns dels temes que abasta cada classe: llegir el rètols que apareixen a les prestatgeries.</w:t>
      </w:r>
    </w:p>
    <w:p>
      <w:pPr>
        <w:pStyle w:val="Normal"/>
        <w:autoSpaceDE w:val="false"/>
        <w:ind w:left="360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ascii="TTE1A94C18T00" w:hAnsi="TTE1A94C18T00" w:cs="TTE1A94C18T00"/>
          <w:sz w:val="20"/>
          <w:szCs w:val="20"/>
          <w:lang w:val="es-ES"/>
        </w:rPr>
      </w:pPr>
      <w:r>
        <w:rPr>
          <w:rFonts w:cs="Arial"/>
          <w:lang w:val="es-ES"/>
        </w:rPr>
        <w:t>En una sessió posterior es podria realitzar un mural o una fitxa resum dels principals números.</w:t>
      </w:r>
    </w:p>
    <w:p>
      <w:pPr>
        <w:pStyle w:val="Normal"/>
        <w:autoSpaceDE w:val="false"/>
        <w:jc w:val="both"/>
        <w:rPr>
          <w:rFonts w:ascii="TTE1A94C18T00" w:hAnsi="TTE1A94C18T00" w:cs="TTE1A94C18T00"/>
          <w:sz w:val="20"/>
          <w:szCs w:val="20"/>
          <w:lang w:val="es-ES"/>
        </w:rPr>
      </w:pPr>
      <w:r>
        <w:rPr>
          <w:rFonts w:cs="TTE1A94C18T00" w:ascii="TTE1A94C18T00" w:hAnsi="TTE1A94C18T00"/>
          <w:sz w:val="20"/>
          <w:szCs w:val="2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  <w:font w:name="TTE1A94C1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22:00Z</dcterms:created>
  <dc:creator>HELENA</dc:creator>
  <dc:description/>
  <cp:keywords/>
  <dc:language>en-US</dc:language>
  <cp:lastModifiedBy>HELENA</cp:lastModifiedBy>
  <dcterms:modified xsi:type="dcterms:W3CDTF">2007-03-18T12:24:00Z</dcterms:modified>
  <cp:revision>3</cp:revision>
  <dc:subject/>
  <dc:title>escripció</dc:title>
</cp:coreProperties>
</file>