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El sumari ens informa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tracta de fer adonar els alumnes dels diferents tipus de sumaris i de la seva funció respecte a la recuperació de la informació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l grup classe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Una sessió d.una hora, un cop durant el cu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Millor a principis de cur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Llibres de coneixements i sumaris de llibres fotocopiats. També cal confeccionar una fitxa que contingui la citació bibliogràfica d’un llibre, la signatura, per poder-lo localitzar a les prestatgeries, i una pregunta que es relacioni amb el seu contingu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Es donarà una fotocòpia d.un sumari d.un llibre a cada nen. El mestre/a farà preguntes del tipus: “què és?”,”per a què creieu que serveix?”. 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l mestre/a farà una explicació sobre el valor que té el sumari en els llibres de coneixements per tal de poder trobar ràpidament la informació sobre el tema que es vulgui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 xml:space="preserve">A continuació es demanarà que formin parelles. El mestre/a distribuirà les fitxes on hi la citació bibliogràfica del llibre i la pregunta sobre un tema concret que s’ha de resoldre consultant el sumari i el contingut d’aquest llibre. 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Mentre es desenvolupa l’activitat, el mestre/a o responsable de biblioteca resol els dubtes i ajuda els grups que ho necessitin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34:00Z</dcterms:created>
  <dc:creator>HELENA</dc:creator>
  <dc:description/>
  <cp:keywords/>
  <dc:language>en-US</dc:language>
  <cp:lastModifiedBy>HELENA</cp:lastModifiedBy>
  <dcterms:modified xsi:type="dcterms:W3CDTF">2007-03-18T12:34:00Z</dcterms:modified>
  <cp:revision>2</cp:revision>
  <dc:subject/>
  <dc:title>escripció</dc:title>
</cp:coreProperties>
</file>