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Lotto-llibre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És un joc que treballa l.aproximació al llibre (la coberta, la portada...). També es una manera que es mirin i remirin les novetat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Grup classe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Una sessió amb periodicitat trimestral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Fulls amb la taula de títol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Cada trimestre s.exposen les novetats que s.han adquirit a la biblioteca. Quan el grup classe visita l’exposició, es dóna a cada nen i nena un full on hi ha una taula amb sis espais; en cada espai hi ha el títol d’alguna de les novetats que hi ha a la biblioteca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 cop mirades les novetats, han de trobar els llibres i han d.escriure el nom de l.autor en cada un dels espais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Després el mestre/a o algun dels alumnes va dient els títols de l.exposició i els alumnes han d.anar marcant els que tenen en el seu full. Quan algú té tots els títols marcats, aixeca la mà i ha d.anar dient el títol i l.autor dels llibres que han sortit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Amb els alumnes de CS es pot fer que ells anotin tant el títol com l.autor dels llibres que vulgui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També es pot fer amb qualsevol altra exposició de les que es fan a la bibliotec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rPr>
          <w:rFonts w:ascii="TTE1A94C18T00" w:hAnsi="TTE1A94C18T00" w:cs="TTE1A94C18T00"/>
          <w:sz w:val="20"/>
          <w:szCs w:val="20"/>
          <w:lang w:val="es-ES"/>
        </w:rPr>
      </w:pPr>
      <w:r>
        <w:rPr>
          <w:rFonts w:cs="TTE1A94C18T00" w:ascii="TTE1A94C18T00" w:hAnsi="TTE1A94C18T00"/>
          <w:sz w:val="16"/>
          <w:szCs w:val="16"/>
          <w:lang w:val="es-ES"/>
        </w:rPr>
        <w:t>1. Aquesta activitat està basada en una idea de Mercè Escardó de la Biblioteca Infantil Can Butjosa de Parets del Vallès.</w:t>
      </w:r>
    </w:p>
    <w:p>
      <w:pPr>
        <w:pStyle w:val="Normal"/>
        <w:autoSpaceDE w:val="false"/>
        <w:jc w:val="both"/>
        <w:rPr>
          <w:rFonts w:ascii="TTE1A94C18T00" w:hAnsi="TTE1A94C18T00" w:cs="Arial"/>
          <w:sz w:val="20"/>
          <w:szCs w:val="20"/>
          <w:lang w:val="es-ES"/>
        </w:rPr>
      </w:pPr>
      <w:r>
        <w:rPr>
          <w:rFonts w:cs="Arial" w:ascii="TTE1A94C18T00" w:hAnsi="TTE1A94C18T00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  <w:font w:name="TTE1A94C1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40:00Z</dcterms:created>
  <dc:creator>HELENA</dc:creator>
  <dc:description/>
  <cp:keywords/>
  <dc:language>en-US</dc:language>
  <cp:lastModifiedBy>HELENA</cp:lastModifiedBy>
  <dcterms:modified xsi:type="dcterms:W3CDTF">2007-03-18T12:44:00Z</dcterms:modified>
  <cp:revision>5</cp:revision>
  <dc:subject/>
  <dc:title>escripció</dc:title>
</cp:coreProperties>
</file>